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о-тематическое планирование игровой деятель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1"/>
        <w:gridCol w:w="531"/>
        <w:gridCol w:w="2348"/>
        <w:gridCol w:w="2449"/>
        <w:gridCol w:w="2439"/>
        <w:gridCol w:w="2309"/>
        <w:gridCol w:w="2309"/>
        <w:gridCol w:w="2214"/>
      </w:tblGrid>
      <w:tr>
        <w:trPr>
          <w:trHeight w:val="42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гровой деятельност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ручной труд</w:t>
            </w:r>
          </w:p>
        </w:tc>
      </w:tr>
      <w:tr>
        <w:trPr>
          <w:trHeight w:val="8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отобразительна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дидактическая иг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сёрская игр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 стали на год старш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сен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селье куклы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включаться в совместную игру со взрослым, отображать игровые действия, доступные возрасту (сервировка стола, кормление куклы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куклы Кати – праздник»</w:t>
            </w:r>
          </w:p>
          <w:p>
            <w:pPr>
              <w:pStyle w:val="Normal"/>
              <w:rPr/>
            </w:pPr>
            <w:r>
              <w:rPr/>
              <w:t>Цель: знакомить с последовательностью приёма пищ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жем кукле разложить посуду в шкаф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в речи названия посуды, формировать навыки по её использован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нам гости пришли»</w:t>
            </w:r>
          </w:p>
          <w:p>
            <w:pPr>
              <w:pStyle w:val="Normal"/>
              <w:jc w:val="both"/>
              <w:rPr/>
            </w:pPr>
            <w:r>
              <w:rPr/>
              <w:t>Цель:  создать у детей атмосферы праздника в ходе участия в развлечен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селье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воспроизведению событий, произошедших в реальной жизни, воспитывать интерес к совместной игр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найка приглашает друзей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правилах поведения на празднике, выборе подар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корее накроет на стол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сервировке стола, закрепить названия обеденных приборов, познакомить с названиями различных блю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jc w:val="both"/>
              <w:rPr/>
            </w:pPr>
            <w:r>
              <w:rPr/>
              <w:t>Цель: на основе сюжета сказки учить передавать эмоциональное состояние персонажей, поселившихся в новом жилье, формировать умение работать с воображаемым образ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кукол Барби новосель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реду, способствующую отображению знаний из личного опы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щение для игрушек»</w:t>
            </w:r>
          </w:p>
          <w:p>
            <w:pPr>
              <w:pStyle w:val="Normal"/>
              <w:jc w:val="center"/>
              <w:rPr/>
            </w:pPr>
            <w:r>
              <w:rPr/>
              <w:t>(солёное тесто)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ным способам формообразования, развивать желание создавать атрибуты для игр своими руками.</w:t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селье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коммуникативные способности, формировать умение творчески отображать ситуации из жизн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новосёлов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веселиться и радоваться в соответствии с принятыми в обществе норм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можно купить подарок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правилами этикет при выборе подарка, развивать умение ориентироваться в окружающ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авич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переносить социальный опыт на сказочных персонажей, упражнять в импровиз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езд Барби в новую квартиру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самостоятельно устроить комнату для Барби, формировать  инициатив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 для куко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онструировать мебель из коробок, украшать её по замыслу.</w:t>
            </w:r>
          </w:p>
        </w:tc>
      </w:tr>
      <w:tr>
        <w:trPr>
          <w:trHeight w:val="9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ень в гости к на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шл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сен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идут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ситуации с помощью предметов, стимулирующие игровые действия, отображающие действия взрослых в повседневной жизни (одевание кукол, катание в колясках и на качелях, конструирование песочницы, лесенк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идём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виды деятельности во время прогулки, активизировать речевое общение с игрушк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скамеечки, лесенку, горку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разыгрывания знакомого сюжета учить конструировать оборудование для прогулочного участка из кубиков и кирпичик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ла курочка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театрально-игрового действия дать представление об осени, сформировать интерес к активной деятельности на прогулк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включать детей в игровую ситуацию, способствующую отображению знаний детей о школе (игровая среда, проблемные ситуаци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раз в первый класс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том, кто работает в школе, развивать представление о правилах поведения в школе на уроках, перемене, в столов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портфел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группировать предметы, формировать представление о школьных принадлежностях, развивать логическое мышл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 идёт учитьс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б окружающем, формировать поведенческие навыки, воспитывать интерес к учен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развёртывания сюжета на основе имеющего игрового опы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бники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складывании бумаги пополам, учить работать со степлером (скреплять книжку), развивать творчество при рисовании книги.</w:t>
            </w:r>
          </w:p>
        </w:tc>
      </w:tr>
      <w:tr>
        <w:trPr>
          <w:trHeight w:val="8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нтерес к содержанию игры через предварительное изготовление игровых атрибут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практической реализации интереса детей к профессии учителя, формировать представления о нормах повед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классник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том, что нужно ученикам в первом классе, воспитывать интерес к обучению в школе, развивать внимание, терпение, усидчив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>Цель: совершенствовать социальный опыт, развивать пантомимические навыки, воспитывать желание учиться в школ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переносу знакомых игровых навыков в новые условия (школьный спортзал, столовая, библиотека и др.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мебел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делать парты и школьную доску из коробок (склеивая и прорезая), развивать аккурат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красот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4 неделя сен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в парикмахерской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отображению элементарных действий парикмахера, направленных на игрушки (причёсывание, просушивание волос феном, прикалывание заколок и т.д.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чешем куклу Катю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профессии парикмахера, расширять словарный запа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для чего»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назначении атрибутов по уходу за волосами, воспитывать поддерживать опрятный внешний ви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модных причёс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тождествлять себя с игровым персонажем, закреплять знания об окружающ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икмах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а к изображению роли парикмахера, стимулировать к ведению речевых диалог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парикмахер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моделировании причёсок куклам, формировать культуру поведения в парикмахерско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исуй причёс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пражнять детей в рисовании причёсок, развивать творческое воображение, чувство красоты.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нтик и Пузырик»</w:t>
            </w:r>
          </w:p>
          <w:p>
            <w:pPr>
              <w:pStyle w:val="Normal"/>
              <w:jc w:val="both"/>
              <w:rPr/>
            </w:pPr>
            <w:r>
              <w:rPr/>
              <w:t>Цель: приобщать детей к привычке ухода за своим внешним видом с помощью театрализованной игр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икмах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своению предметных действий с игруш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нал мо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резать картинки и наклеивать в альбом, развивать координацию руки и глаз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он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совместно строить и творчески развивать сюжет на основе имеющихся знаний, воспитывать навыки сотрудничества, взаимопомощ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арикмахерской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парикмахера, совершенствовать культуру поведения, воспитывать чувство прекрасног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моделировать причёску из отдельных элементов (нарисованные или вырезанные картинки) в соответствии с нарядом куклы-мак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имику и пластические навыки, формировать  артистические способ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он красо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вать умение моделировать игровую среду в соответствии с игровыми замыслами, поощрят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нал мод для всей семьи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возможность сделать журналы с моделями причёсок для женщин, детей, мужчин (нарисовать и скрепить в альбомы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музы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ок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ья Степашки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диапазон игровых действий, отражающих знания о способах сервировки стола, побуждать к игровому взаимодействию через песни и танц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ия Фил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играть в коллективе сверстников, учить правильно сервировать стол, принимать гос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подарим кукле Кате»</w:t>
            </w:r>
          </w:p>
          <w:p>
            <w:pPr>
              <w:pStyle w:val="Normal"/>
              <w:jc w:val="center"/>
              <w:rPr/>
            </w:pPr>
            <w:r>
              <w:rPr/>
              <w:t>(чудесный мешочек)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определять предмет на ощупь, упражнять в назывании, воспитывать желание дарить подар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именин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одражательные навыки и фантазию, формировать необходимый запас эмоций и впечатл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воплощению замыслов через создание соответствующей игровой среды, поощрять эмоциональную выразительность рол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ь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различных способах организации праздников, развивать умение выполнять игровые действия, заданные условием игры, воспитывать культуру повед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ый оркестр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узнавать и правильно называть музыкальные инструменты, развивать слуховое восприятие, упражнять в исполнительских уме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диско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выки имитации повадок животных средствами танца, закреплять представления об окружающем мире, воспитывать коммуникативные навы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Барби встречают гостей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желание подражать взрослым, способствовать усвоению правил поведения в обществе, развивать игровые навы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ая открытка»</w:t>
            </w:r>
          </w:p>
          <w:p>
            <w:pPr>
              <w:pStyle w:val="Normal"/>
              <w:rPr/>
            </w:pPr>
            <w:r>
              <w:rPr/>
              <w:t>Цель: учить мастерить открытку, сюжетом которой является знакомая песня из мультфильма, воображение, воспитывать художественный вкус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активизацию познавательных мотивов для развития интереса к отображаемому событию, поощрять самостоятельность и инициатив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ая гостина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нообразии музыкального творчества, воспитывать эстетические чувства, учить воплощать в игре сложные замысл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ая шкатул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спознавать различные звуки, упражнять в умении вслушиваться в голос другого человека, узнавать в нем сверстника, развивать интерес к музык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ый оркестр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луховое восприятие, знакомить с музыкальными композициями различных жанров, учить импровизировать в танце и пен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Барби идут на дискотеку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предметно-игровую среду, стимулирующую детей у игровым действиям, связанных с отображением знаний об отдыхе людей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нито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магнитофон, обклеивая коробку и оформляя по собственному замыслу деталями, необходимыми для управления, развивать умение работать с ножницам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ы, которые нас окружаю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ок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бус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бщение со сверстниками, продиктованное общим сюжетом, активизировать личный опы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автобус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руде шофёра, кондуктора, развивать поведенческие навыки пассажир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автобу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бирать целое из частей, подбирать по цвету детали, развивать зрительное восприятие и мелкую мотори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ставьте себ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фантазию и умение ориентироваться в окружающем, формировать навыки интон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офёры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активизирующее общение для реализации в игре знаний о профессии шофё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адо для поездки»</w:t>
            </w:r>
          </w:p>
          <w:p>
            <w:pPr>
              <w:pStyle w:val="Normal"/>
              <w:tabs>
                <w:tab w:val="clear" w:pos="708"/>
                <w:tab w:val="right" w:pos="2233" w:leader="none"/>
              </w:tabs>
              <w:jc w:val="both"/>
              <w:rPr/>
            </w:pPr>
            <w:r>
              <w:rPr/>
              <w:t>Цель:</w:t>
              <w:tab/>
              <w:t xml:space="preserve"> формировать </w:t>
            </w:r>
          </w:p>
          <w:p>
            <w:pPr>
              <w:pStyle w:val="Normal"/>
              <w:tabs>
                <w:tab w:val="clear" w:pos="708"/>
                <w:tab w:val="right" w:pos="2233" w:leader="none"/>
              </w:tabs>
              <w:jc w:val="both"/>
              <w:rPr/>
            </w:pPr>
            <w:r>
              <w:rPr/>
              <w:t xml:space="preserve">представление о профессии шофёра, развивать умение вести ролевой диалог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груз к машин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ать автомобили по их назначению, развивать речь, вниматель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есно будет ту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чувствовать, понимать и сопоставлять характер музыки с образом персонаж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оздать макет улицы города, дать возможность смоделировать ситуации из личного опыта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ры для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фары из майонезных крышек, обклеивая их разноцветной бумагой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указания и советы для формирования умений согласовывать замыслы, выстраивать общую сюжетную ли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 купил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о правилах дорожного движения и способах ухода за машиной, развивать поисковую игровую активност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риентироваться по дорожным знакам, соблюдать правила дорожного движения, закреплять знания о разновидностях транспор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светофора Мигалк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е правил дорожного движения, развивать импровизационные способности, речевой аппара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б окружающем, поощрять игровые ситуации, воссоздающие взаимоотношения люд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знаки из бросового материала (пластмассовые пробки, трубочки), упражнять в рисовании, вырезывании и наклеив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животны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окт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жем маме ухаживать за животными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итуацию, побуждающую детей к уходу за животными (кормление, выгуливание, купание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друзь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домашних животных, способах ухода за ними, воспитывать гуманное отношение к ни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корми животно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ом, чем питаются разные животные, учить подбирать соответствующий корм (кошка-молоко, собачка-косточка и т.д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ачья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едставления о повадках животных, развивать пантомимические навы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игровому взаимодействию и использованию предметов-заместителей с помощью проблемных ситуаций, воспитывать гуманное отношение к животны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ая ветеринарная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обенностями диких и домашних животных, формировать игровые действия, связанные с оказанием ветеринарной помощи, развивать творческую инициатив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ки в клетк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способах оказания ветеринарной помощи, учить видеть разницу в профессиях врача и ветеринара, обогащать социальный опыт, воспитывать желание оказывать помощь больным животны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ктор Айболит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эмоционально-образное восприятие содержания сказки, развивать имитационные способности, развивать фантазию и воображение в театрализованной игр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лечебница»</w:t>
            </w:r>
          </w:p>
          <w:p>
            <w:pPr>
              <w:pStyle w:val="Normal"/>
              <w:rPr/>
            </w:pPr>
            <w:r>
              <w:rPr/>
              <w:t>Цель: дать возможность осуществить игровые действия с игрушками, отображающие способы лечения животных, воспитывать желание оказывать помощ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лепить корм для животных из солёного теста, развивать умение передавать его особенности через придание различной формы, тренировать пальцы рук, воспитывать усидчив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90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«Ферма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90" w:leader="none"/>
              </w:tabs>
              <w:jc w:val="both"/>
              <w:rPr/>
            </w:pPr>
            <w:r>
              <w:rPr/>
              <w:t>Цель: поощрять использование в игре различных средств и способов выразительности, воспитывать интерес к профессиям работников фермы, формировать инициативн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животноводческой ферм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рофессиях работников фермы, мотивах и нормах их отношений, воспитывать умение  преобразовывать дидактические задачи в игровы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у ч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рофессиях работников фермы (ветеринар, зоотехник, доярка, скотник, тракторист), развивать наблюдательность, находчив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способах ухода, кормления и лечения животных, продолжать знакомить с различными эмоциями, развивать речевое дых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рма», «Пастбищ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жиссёрские способности, позволяющие придумывать сценки с игрушками, выстраивать их в логическую последова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е коров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коров, обмазывая пластилином киндер-сюрпризы, соединяя их между собой и дополняя деталями из бросового материала (рога, глаза, ноги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но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ходите в гости к нам»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ация игрового взаимодействия со взрослым, способствующего преобразованию разрозненных игровых действий в целостный сюж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поможет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об окружающем (подготовка помещения к празднику, приготовление угощения, развлечение гостей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сь комнату к празднику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чувство красоты, учить украшать комнату, раскладывая атрибуты праздника на макет (цветы – в вазу, трот – на стол, бантик – кукле и др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в гости пришёл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ассоциативное мышление, учить чётко произносить звуки и фразы, воспитывать положительный настрой на сверстник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оощрение для стимулирования к самостоятельному выбору различных средств отображения действительности в игр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меня зазвонил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ультуру общения по телефону, создать условия для практического применения личного опыта, активизировать умение вести диало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телеф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тихо, но чётко и внятно произносить слова и воспринимать их, вслушиваясь в звучание каждого звука, развивать и тренировать артикуляц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рченный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оговаривать фразы с различной силой голоса и интонацией, характерной герою сказки, развивать воображение, вним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он сотовой связи»</w:t>
            </w:r>
          </w:p>
          <w:p>
            <w:pPr>
              <w:pStyle w:val="Normal"/>
              <w:rPr/>
            </w:pPr>
            <w:r>
              <w:rPr/>
              <w:t>Цель: развивать речевую активность ребёнка, как от имени игрушки, так и между сверстниками, определённую условиями предметной сре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товый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телефон из коробки, обклеивая бумагой и украшая деталями-кнопками управления, вырезанными из бумаг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е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активизации игр на основе современных событий, развивать коммуникативные способности, воспитывать навыки игрового сотрудничест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сс-конференция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итуацию, предполагающую выполнение игровых действий, связанных с отображением знаний о профессиях диктора, журналиста, корреспонден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ловеч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работе диктора, журналиста, развивать внимательность, быстроту мышления, учить образовывать формы слов по аналог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осите у прохожего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словах-приветствиях, вежливых словах, комплиментах, просьбах, развивать импровизационные навы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ый теле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регулировать поведение, обдумывать действия и слова, проявлять необходимые эмо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микрофон способом папье-маше (шарик), крепить его на ручке (полая трубка) и раскрашивать, развивать координацию руки и глаз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и любимые игруш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но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ю-баюшки-баю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овладению игровыми действиями и высказываниями, отражающими фрагменты жизненных ситуаций, доступных наблюдению и понимани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ий ча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овторять действия мамы, воспитателя, няни, укладывающих детей спать, развивать положительное отношение к игре со сверстник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 Катя проснулась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детей о назначении одежды и постельных принадлежностей, активизировать в речи их названия, воспитывать желание выражать заботу о ком-либ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ше-тише, не шумите!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музыке, учить двигаться в соответствии с её настроением, активизировать мимическую выразитель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разнообразия содержания знакомого игрового сюжета (атрибуты, униформа, рол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ём в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классификацией игрушек (мягкие, заводные, резиновые), учить выполнять роль продавца, покупател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ложи товар по полка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лассифицировать игрушки по различным признакам, развивать вниматель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ха-Цокотуха»</w:t>
            </w:r>
          </w:p>
          <w:p>
            <w:pPr>
              <w:pStyle w:val="Normal"/>
              <w:jc w:val="both"/>
              <w:rPr/>
            </w:pPr>
            <w:r>
              <w:rPr/>
              <w:t>Цель:  закреплять навыки ориентировки в окружающем, развивать интонационную выразительность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носить функции с одного предмета на другой, развивать воображение и инициатив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ки-пеленаш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астерить тряпичную куклу, развивать художественный вкус при выборе ткан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ненавязчивые советы, побуждающие логически мыслить, более точно отображать окружающий мир, поощрять использование предметов-замести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игрушек»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ить преемственность между социальным и игровым опытом, активизировать познавательную деятельность в поиске новых знаний, формировать активную игровую позици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игрушк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крашать заготовки игрушек, используя бросовый материал, развивать умение выражать свои мысли речевыми и пантомимическими средствами, развивать коммуникативные способ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гда игрушки оживают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правлении различными театральными куклами (верховые, гапиты, живая рука), учить изображать различные черты характера и настроения челове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«Детский мир»</w:t>
            </w:r>
          </w:p>
          <w:p>
            <w:pPr>
              <w:pStyle w:val="Normal"/>
              <w:jc w:val="both"/>
              <w:rPr/>
            </w:pPr>
            <w:r>
              <w:rPr/>
              <w:t>Цель: через многократное повторение действий взрослых в игре способствовать формированию моральных качеств у ребёнка, развивать коммуникативные навы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 из проволо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евращать проволоку в контурные фигурки, сгибая и свивая её, развивать творческое воображение при оформлении игрушек тесьмой, лентой, фольгой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мочку свою люблю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ноя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забот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принимать воображаемую ситуацию, использовать игровое общение для обучения замещению отсутствующих предметов, воспитывать желание подражать взрослы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ины помощни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навыки, отображающие действия взрослых по уборке, стирке, готовке, воспитывать интерес к трудовым действиям матер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делает мам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детей о действиях мамы, упражнять в назывании глаголов, воспитывать уважение к родител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ка и котят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умение импровизировать под музыку, побуждать к совместному участию в театрализованном действ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 воспроизведение  внутрисемейных отношений, воспитывать уважение, заботу, милосердие, развивать речевую активн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в семье главны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редставление о семейных традициях и обязанностях, поддерживать интерес к выполнению в игре роли отца, матери, бабушки, дедуш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 маме»</w:t>
            </w:r>
          </w:p>
          <w:p>
            <w:pPr>
              <w:pStyle w:val="Normal"/>
              <w:jc w:val="both"/>
              <w:rPr/>
            </w:pPr>
            <w:r>
              <w:rPr/>
              <w:t>Цель:  учить находить непорядок в специально созданной ситуации и исправлять его, развивать наблюдательность, воспитывать желание помогать старши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ок для мам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изображении игровых героев с помощью мимики, жестов, воспитывать уважительное отношение к маме, бабушк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 Барби и её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на основе личного опыта создать сюжет, принадлежащий воле, желанию и замыслу ребён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елочная дос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формлять доску, составляя узор с помощью трафарета, развивать ручную умелость, воспитывать аккурат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едварительное обсуждение темы и хода игры, выбора игрового материала для обучения видеть перспективу развития игры, формировать представление о семейных традициях и отношени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творчески воспроизводить игре быт семьи, формировать ценные нравственные чувства, развивать находить нестандартное решение в проблемной ситу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е слов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ходить ласковые слова по отношению к близким в различных ситуациях, формировать представление о хороших качествах и добрых поступках, воспитывать уважение к родител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мест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б этичных и неэтичных поступках, воспитывать любовь к ближним, развивать мимику и пластические способности, тренировать артикуляционный аппара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семья кукол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смоделировать предметную среду, являющуюся спусковым механизмом для развёртывания сюжетов на основе социального опыта, поощрять взаимодействие в игр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волновая печ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поделку из бросового материала (коробки), вырезая в ней дверцу, обклеивая бумагой, дополняя деталями, нарисованными или вырезанными из бумаг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 вежливых сл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дека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демонстрировать игровые действия, заданные сюжетом, приобщать к нормам поведения в общественных местах, побуждать к речевым высказывания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офессией официанта, стимулировать речевые высказывания (делать заказ), воспитывать культуру повед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имайся за обед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порядке приёма пищи, активизировать в речи названия столовых приборов, воспитывать культуру поведения во время ед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волшебных слов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работать над интонационной выразительностью речи, развивать артикуляционный аппарат, воспитывать культуру об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в совместной игре закрепить новую форму общения через роли, обозначенные словом, использовать телефон как активизацию сотрудничества в игре, воспитывать культуру повед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фе-конди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назначении кафе, и профессиях повара, официанта, бармена, учить правильно делать заказ, общаться, развивать самостоятельность в выполнении игровой задач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быстрее накроет на стол»</w:t>
            </w:r>
          </w:p>
          <w:p>
            <w:pPr>
              <w:pStyle w:val="Normal"/>
              <w:jc w:val="both"/>
              <w:rPr/>
            </w:pPr>
            <w:r>
              <w:rPr/>
              <w:t>Цель:  формировать представление о сервировке стола, учить узнавать и называть столовые приборы, использовать их в соответствии с назначением, воспитывать культуру повед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тята-поварят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бразное мышление (умение творчески действовать в предлагаемых обстоятельствах), формировать представления об этических нормах, воспитывать дружеские отнош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фе» 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развитию умений отображать отношения между людьми, способы поведения в различных ситуациях, поощрять интересные речевые диалог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шки, плошки, поварёш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ботать в технике папье-маше, обогащать опыт изготовления функциональных предметов, формировать опыт сотрудни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активизирующее общение для отображения в игре жизненного опыта на основе игровых умений и навыков, формировать поведенческие нормы, речевой этике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функционировании различных магазинов (одежда, обувь, продукты), развивать культуру общения между продавцом и покупателем, создать предпосылки для развития сюжетно-ролевой игр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ди предмет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особами приобретения покупки в магазине, развивать умение находить предмет по описанию его  характерных признаков, воспитывать культуру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ая ярмар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диалогическую и монологическую речь, её интонационную выразительность, формировать представления об окружающем, воспитывать коммуникативные навы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опросы-подсказки, способствующие взаимодействию детей в игре, развивать игровые и навыки, связанные с отображением работы торгового цент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сные продук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колбасу, сосиски, котлеты из солёного теста, упражнять в приготовлении солёного теста, развивать умение доводить начатое дело до конц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ый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декаб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 в гостях у кукол»</w:t>
            </w:r>
          </w:p>
          <w:p>
            <w:pPr>
              <w:pStyle w:val="Normal"/>
              <w:jc w:val="both"/>
              <w:rPr/>
            </w:pPr>
            <w:r>
              <w:rPr/>
              <w:t>Цель: привлекать к совместному участию в игровом сюжете, поощрять самостоятельные игровые действия, воспитывать умение играть со сверстник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онцерт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умение принимать игровую ситуацию, подводить к исполнению песен, стихов, танцев, определённых игровыми задач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сь ёлоч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детей украшать макет ёлки  по собственному желанию с помощью застёжек, кнопок, липкой ленты, развивать мелкую мускулатуру рук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 деткам ёлочку принё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соответствующую интонацию для характеристики сказочного персонажа, стимулировать способности к творчеств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в семь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ое сообщество на основе интереса к отображаемому событию, использовать указание для реализации игровых задач с помощью песни, танц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делать приятное родным и друзьям, учить выбирать подарки, стимулировать мыслительную активность, воспитывать коммуникативные навы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сь ёлку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украшении макета ёлки с использованием бросового материала, развивать мелкую моторику, формировать устойчивость и целенаправленность вним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пора встречат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разительно, произносить фразы, несущие различную эмоциональную окраску, поощрять творческую инициативу, желание импровизиров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в семье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овместную игру, в ходе которой в условной форме комбинируются личный и игровой опыт, поощрять сопровождение игрового сюжета пение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оделировать игрушки из солёного теста, украшать его фольгой, бусинками, пуговками, развивать вообра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фейервер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облемные ситуации для гибкого влияния на развитие сюже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ворят под новый год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ую инициативу при решении игровых задач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ы Дедушки Мороза»</w:t>
            </w:r>
          </w:p>
          <w:p>
            <w:pPr>
              <w:pStyle w:val="Normal"/>
              <w:rPr/>
            </w:pPr>
            <w:r>
              <w:rPr/>
              <w:t>Цель: упражнять в работе с мягкой проволокой, развивать навыки сотрудничест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Щелкунчи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мпровизировать на основе сюжета знакомой сказки, упражнять в проявлении эмо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на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ие способности, воспитывать гордость за свой родной кра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астерить игрушки из бросового материала, развивать навыки оформительск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има пришла много снега принесл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янва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 заболел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бщение с игровым персонажем через подражание образцу речи взрослого, обращённой к игрушке (развёрнутой, эмоционально окрашенной, интонированной, сопровождаемой мимикой и жестам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чение кукл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б основных приёмах ухаживания за больными, воспитывать внимательное отношение к пациент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зывать и правильно пользоваться врачебными принадлежностями в соответствии с их назначением, активизировать словар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олел наш петуш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четать напевную речь с пластическими движениями, воспитывать коммуникативные навыки об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вовлекать детей в совместную игру, поощрять согласованность игровых действий, воспитывать выдержку, сострадание, желание заботиться об окружающи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цинская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о способами оказания медицинской помощи, стимулировать активные игровые действия, воспитывать заботу о людя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медицинских профессиях, учить правильно назвать их, закрепить знания о назначении медицинских инструментов, развивать речевую актив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г заболе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давать эмоции, связанные  с болезнью и лечением товарища (печаль, огорчение, сострадание, внимание, забота, радость), формировать активную дружескую позиц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ница для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очетание решения простых игровых задач с индивидуальным творческим подходом  к исполнению роли с помощью игрушек, упражнять в отображении труда взрослы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блетки и витамин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лекарство, вырезая из бумаги полоски прямоугольной формы, приклеивая на них круги из цветной бумаги разного размера, развивать аккуратность, внимание, терп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в ходе игры формировать нравственную основу, необходимую для отображения взаимоотношений взрослых, воспитывать желание оказывать помощ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сатели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МЧС, учить быстро принимать правильное решение в экстремальных ситуациях, воспитывать волевые черты характера, активизировать слова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, два, три – беги!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основные качества спасателей организованность и дисциплину (умение сдерживать импульсивные порывы), развивать выдержку, самоконтрол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лушный котёно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умение находить выход из трудной ситуации, поощрять творческую инициативу, выразительность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игрушки для самостоятельного моделирования игровой среды, поощрять выразительный ролевой диалог, при анализе отметить сходство с реальной жизн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оданчик для инструментов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бклеивать коробку, пришивать к ней ручку, оформлять в соответствии с тематикой игры, развивать координацию руки и глаза.</w:t>
            </w:r>
          </w:p>
        </w:tc>
      </w:tr>
      <w:tr>
        <w:trPr>
          <w:trHeight w:val="98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февра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пание кукл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на основе личного опыта, стимулировать самостоятельность в подборе игрового оборудования, поощрять речевые высказы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им Хрюшу умываться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привычку к чистоте и опрятности, вызвать стремление научить умываться и принимать душ других де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ичка, водичка, умой моё личик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ходить и правильно называть соответствующие предметы, необходимые для умывания, купания, чистки зуб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мыльных пузыре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стойчивый интерес к различной театральной деятельности, формировать культурно-гигиенические навы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клиник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длительному ролевому взаимодействию, учить исполнять социально значимую, но не актуальную в игре роль (директор, начальник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приёме у врача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специфике работы поликлиники, воспитывать уважение к профессии врача, развивать умение принимать игровую ситуацию и действовать по обстоятельств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лишнее»</w:t>
            </w:r>
          </w:p>
          <w:p>
            <w:pPr>
              <w:pStyle w:val="Normal"/>
              <w:jc w:val="both"/>
              <w:rPr/>
            </w:pPr>
            <w:r>
              <w:rPr/>
              <w:t>Цель:  учить находить и называть предметы, связанные с лечением больных, закреплять знания о людях, работающих в поликлинике, развивать внимание, память,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бъединению детей в совместной деятельности, развивать пантомимические навыки, доставить радость от об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ая помощь»</w:t>
            </w:r>
          </w:p>
          <w:p>
            <w:pPr>
              <w:pStyle w:val="Normal"/>
              <w:rPr/>
            </w:pPr>
            <w:r>
              <w:rPr/>
              <w:t>Цель: создать предметно-игровую среду, стимулирующую интерес к социальному миру, развивать желание переносить личный опыт на игровое поле с игруш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цинская ка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закреплять умение делать книжку путем сгибания и склеивания листов, учить подписывать титульный лист по образцу, развивать ручную умелость, внимание.  </w:t>
            </w:r>
          </w:p>
        </w:tc>
      </w:tr>
      <w:tr>
        <w:trPr>
          <w:trHeight w:val="8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чеб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активизирующее общение на развитие более сложного способа построения игры – совместного сюжетосложения,  учить ориентироваться на партнёров-сверстни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здоровья и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привычку к ЗОЖ, уточнить профессиональные обязанности работников ЛОЦ, учить воссоздавать события из жизни в специально созданных игровых условиях, развивать умение вести ролевой диало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ать профессии, связанные с медициной, упражнять в подборе инструментов, необходимых тому или иному специалисту, развивать умение ориентироваться в окружающ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ых нау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огласовывать свои действия с действия сверстников, закреплять знания о культурно-гигиенических навыках, формировать необходимый запас эмоций и впечатл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чеб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ддерживать выраженный самодеятельный характер игры, основанный на отображении знаний об окружающей действительности, поощрять проявление индивидуа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сажёр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зготавливать поделку из бросового материала (пластмассовые баночки, бутылочки), приклеивая на них кнопки из самоклейки и массирующие элементы из картона.</w:t>
            </w:r>
          </w:p>
        </w:tc>
      </w:tr>
      <w:tr>
        <w:trPr>
          <w:trHeight w:val="9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защитни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течеств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февра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лётчик»</w:t>
            </w:r>
          </w:p>
          <w:p>
            <w:pPr>
              <w:pStyle w:val="Normal"/>
              <w:jc w:val="both"/>
              <w:rPr/>
            </w:pPr>
            <w:r>
              <w:rPr/>
              <w:t>Цель: помочь   воспроизведению в игре событий, связанных с изображением профессии лётчика, знакомой по песням, играм, чтению кни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имитировать действия пилота (садить пассажиров, заводить мотор, вращать штурвал, объявлять посадку и др.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самолё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том, что самолёты бывают разными, знакомить с назначением воздушного транспор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ем в солдатиков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элементарные навыки мимики и жестикуляции, учить сочетать движения и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ь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едварительную беседу для обучения планированию игры, поощрять творческое решение игровых зада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корабл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профессии моряка, развивать интерес к совместной игре, воспитывать смелость, решимост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пар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картинку с изображением представителя морской профессии и орудием труда, расширять словарный запа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ыви, корабли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выражать радость, учить импровизировать под музыку, передающую настроение, связанное с мор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й 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эмоциональное исполнение роли с помощью игрушек, способствовать социальному развит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астерить корабли способом оригами, украшать их, вырезая и приклеивая различные детали.</w:t>
            </w:r>
          </w:p>
        </w:tc>
      </w:tr>
      <w:tr>
        <w:trPr>
          <w:trHeight w:val="8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пор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на основе игрового опыта детей создавать проблемные ситуации, позволяющие самостоятельно придумывать и согласовывать игровой сюжет, варьировать знания из личного опы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назначении самолёта и способах его обслуживания развивать умение действовать с предметами-заместителями, развивать творческое мышле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о воздушных видах транспорта (назначение, особенности, способы обслуживания),  воспитывать смелость, ловкость, находчив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правляемся в полёт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передавать эмоциональное состояние героев, мимикой, жестами, телодвижением, развивать личностное восприятие окружающего ми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скомбинировать знания, полученные из разных источников, учить планированию игровых замыслов с помощью вопросов (А что сейчас произойдёт? А что случится завтра?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лё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самолёты из коробок, оклеенных бумагой, упражнять в приклеивании дополнительных деталей (хвост, крылья, иллюминаторы, флаг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март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ма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сковая мама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зображению мамы (других родственников), заботящихся о малышах, стимулировать к кратковременному взаимодействию со сверстниками, заданному сюжетом (кормление кукол за одним столом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чки-матер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подражать взрослым, учить поведением, мимикой, жестами изображать различное эмоциональное состояние матер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зови действи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зывать действия матери, развивать умение ориентироваться в окружающе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очка Ряб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оспроизводить текст знакомой сказки в театрализованной игре, формировать живой интерес к русскому фольклор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знакомое содержание игры для решения  новых игровых задач (выбор подарка маме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ов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особами ухода за цветами и составления букетов в зависимости от случая, учить действовать совместн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что растёт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комнатных, садовых и полевых цветах, развивать сообразительность, расширять словарный запа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внимательное и бережное отношение к природе, развивать умение импровизиров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ловесное обозначение событий, развивать умение дополнять игровую среду предметами-заместителя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е 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оделировать цветы способом оригами, разрисовывать их в соответствии с замыслам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«Алмаз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едварительную беседу для обучения сговору на игру, формировать умение при анализе игры сопоставлять то, что было намечено, и какой получился результат, делать вывод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ли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рофессии ювелира, развивать эстетические чувства, создать игровые ситуации, стимулирующие практическое познание окружающей действитель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лир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украшения из мелких деталей (пуговиц, пластмассовых трубочек, мозаики и др.), развивать художественный вкус, интерес к профессии ювели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м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историей ювелирных украшений, развивать фантазию, воображение, исполнительские умения, тренировать пальцы ру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лир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обращать внимание на развертывание различных типов взаимодействия со сверстниками (деловое, игровое, кратковременное и др.), формировать потребность в новом зна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лирные украш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бирать украшения, нанизывая мелкий бросовый материал или пуговки на проволоку или нитку, развивать художественный вкус, мелкую моторику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земл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ма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едут на поезд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ситуации, побуждающие к воспроизведению нескольких последовательных игровых действий, расширять представления об окружающем, активизировать речевые высказыванию по поводу иг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ез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полнять те или иные действия, обусловленные игровой ситуацией, развивать представление о профессии машиниста поезда, правилах поведения пассажир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едет в поезд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онструировать поезд и вагончики из коробочек, рассаживать в них игрушки, обыгрывать постройку, имитируя звуки движущегося поез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нция Ромашки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соответствующую интонацию для характеристики сказочного персонажа, воспитывать интерес к театрализованн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играть на основе впечатлений от фильмов и рассказов, поощрять использование элементов фантазиро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навты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воить игровые действия, связанные с отображением профессии космонавта, учить действовать по воображени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ракет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целое из частей, формировать представление о разнообразии космической техники, развивать воображение, фантаз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на основе фантазийного сюжета,  развивать интонационную выразительность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дро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в воображаемой ситуации, формировать игровые навыки на основе знаний, полученных из кни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льт 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пульт, приклеивая на основание коробки пробки, колёсики, детали вырезанные из блестящей самокл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й круиз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стимулирование творческой активности, создать проблемные ситуации, способствующие введению воображаемых героев и выполнению фантазийных действ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освет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интерес к познанию окружающего мира, уточнить знания о профессиях моряков, учить действовать в зависимости игровой задачи, воспитывать произвольность, смекалку, логическое мышле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убыми дорогами»</w:t>
            </w:r>
          </w:p>
          <w:p>
            <w:pPr>
              <w:pStyle w:val="Normal"/>
              <w:jc w:val="both"/>
              <w:rPr/>
            </w:pPr>
            <w:r>
              <w:rPr/>
              <w:t>Цель: углублять представления о водном транспорте (различать его по назначению, группировать по общим признакам), воспитывать уважение к труду работников пассажирских и грузовых судов, активизировать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морям, по волна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давать различные эмоциональные состояния человека, формировать умение сопереживать, проявлять заботу и участие, упражнять в танцевальных импровизац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й 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подводить к самостоятельной реализации игровых замыслов, формировать умение комбинировать различный опыт (игровой, социальный, литературный) в единый игровой сюжет, развивать инициативн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ка для подводного плавани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маску из пластиковой бутылки, обрезав основание с горлышком, обклеивать его края самоклейкой, делать прорези с боков, вставлять в них тесьму, пришивать концы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е игры-забав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ма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а обедать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нтерес к знакомой игре за счёт введения новых игровых персонажей и действий с воображаемыми предметами (кормление мягких игрушек кашей, супом, котлетой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имайся за обе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– правильно и красиво накрывать на стол, кормить обедом, мыть посуду, воспитывать культуру поведения за столо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пару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е названий и назначения посуды для столовой, учить подбирать смысловую пару (стол-стул, чашка-блюдце, тарелка- ложка и т.д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кукл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участвовать в танцевальных импровизациях с куклами, создать радостное настро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ые»</w:t>
            </w:r>
          </w:p>
          <w:p>
            <w:pPr>
              <w:pStyle w:val="Normal"/>
              <w:jc w:val="both"/>
              <w:rPr/>
            </w:pPr>
            <w:r>
              <w:rPr/>
              <w:t>Цель: в качестве «соигрока» совершенствовать игровые умения, воспитывать качества, присущие профессии пожарног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пожарных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профессии пожарного, учить использовать в игре социальный опыт, воспитывать умение активно действоват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команда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ожарном оборудовании, учить действовать в соответствии с ситуацией, закреплять правила пожарной безопас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кин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хорошо знакомые сказки, используя настольный театр, поощрять творческие находки в озвучивании куко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ная часть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выки соблюдения пожарной безопасности, способствовать усвоению ролевого поведения, вызвать положительный отклик на игр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с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бща делать каску способом папье-маше, развивать умение выполнять свой этап работы, воспитывать сотрудниче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организационного общения – умение разрешать спорные ситуации и конфликты, задавать положительный эмоциональный настрой на реализацию общего игрового замысл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дорогах го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ецификой работы станции технического обслуживания, «автомойки, шиномонтажа, магазина «Автозапчасти», способствовать осмыслению совершаемых игровых действ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работы хорош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профессиях шофёра, автослесаря, автоинспектора и др., учить правильно подбирать и назвать орудие труда, формировать навыки безопасного поведения на дорогах, воспитывать взаимовыруч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делкин встречает друзей»</w:t>
            </w:r>
          </w:p>
          <w:p>
            <w:pPr>
              <w:pStyle w:val="Normal"/>
              <w:rPr/>
            </w:pPr>
            <w:r>
              <w:rPr/>
              <w:t>Цель:  учить интонационно выразительно проговаривать фразы, развивать пантомимические навыки и артикуляцию, желание  находить выразительные жесты для создания образ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сервис»</w:t>
            </w:r>
          </w:p>
          <w:p>
            <w:pPr>
              <w:pStyle w:val="Normal"/>
              <w:rPr/>
            </w:pPr>
            <w:r>
              <w:rPr/>
              <w:t>Цель: поддерживать самостоятельность в создании игровой среды, способствовать сознательному отображению в игре профессиональных обязанностей и взаимоотношений взрослых, стимулировать партнёрские качест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нзоколон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клеивать коробки между собой таким образом, чтобы получилась бензоколонка, развивать оформительские навыки, развивать умение дополнять деталями из бросового материала (шланг, пистолет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театр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апр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церт для куко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носу  реальных бытовых действий на игрушечные персонажи, формировать игровые замыслы, направленные на сверстников (спеть и для них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ушка в гостях у малышей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радостные эмоции в игре со взрослым и сверстниками и мотивацию к проживанию праздника, стимулировать творческую инициатив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гадай и сделай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тгадывать по картинке мелодию или песню и исполнять её в пении или движениях, развивать умение слушать сверстник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музыканты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эмоциональный отклик на музыку и желание двигаться под неё, учить выражать эмоции с помощью мимики, жеста, дви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ый 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облемно-игровые ситуации для обучения детей комбинированию имеющегося социального и игрового опы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пектакл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чувственное познание окружающего мира, развивать культуру поведения в театре, развивать игровые умения и навы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каких мы сказ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активно и свободно использовать знакомые сказки, развивать творческое воображение, чувство юмо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ро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выражении различных эмоций в мимике, движениях, речи, развивать стремление самостоятельно создавать игровые образ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накоплению игрового опыта, упражнять в кукловождении, развивать исполнительские умения, реч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из короб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бклеивать и украшать коробки в соответствии с замыслом, дорисовывать или приклеивать детали из бумаги, ткан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проблемные вопросы на формирование ролевого диалога, отражающего отношения между персонажами, которым подчинены профессиональные (игровые) действ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ники театра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театральных профессиях, учить соблюдать последовательность решения игровых задач, развивать коммуникативные навыки, воспитывать интерес к игре в теат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м быть?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артиста, режиссёра, гримёра, декоратора и др., создать условия для практического выражения к театру, развивать выразительность речи и движ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ая Шапочка и добрый вол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артистические способности при драматизации знакомой сказки в новых условиях, развивать выразительность движений и речи, раскован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би –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возникновению дружеских, партнёрских взаимоотношений и игровых объединений по интересам, развивать способность к творчеству в игр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из нит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кукол для настольного театра из пряжи, скручивая и связывая её определённым способом, делать каркас из проволок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пти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апр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в зоопарке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на воспроизведение знакомых игровых действий в новой игровой ситуации, поощрять самостоятельные игровые замыслы, воспитывать желание заботиться о животны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экскурсию в зоосад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обенностями ухода за животными, учить различать животных пои х внешнему виду и издаваемым звук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животны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знавать знакомых животных на картинке, правильно называть их, воспитывать любовь к животны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бик и его друзья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желание инсценировать стихотворения А. Барто, развивать исполнительские умения через подражание повадкам животных, их движениям и голос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активному  использованию изобразительных игровых действий, воспитывать желание ухаживать за животны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ходной день в зоопарк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никах зоопарка и условиях содержания животных, учить создавать игровую среду из бросового материал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доми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ать и называть животных, содержащихся в зоопарке, формировать представление о способах ухода за ними, развивать логическое мышл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ки в клетк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огласовывать свои действия с действиями партнёров, упражнять в умении передавать повадки животны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от имени нескольких действующих лиц, предполагаемых сюжетом (животное, работник зоопарка, экскурсовод, ветеринар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овые зверушки»</w:t>
            </w:r>
          </w:p>
          <w:p>
            <w:pPr>
              <w:pStyle w:val="Normal"/>
              <w:rPr/>
            </w:pPr>
            <w:r>
              <w:rPr/>
              <w:t xml:space="preserve">Цель: учить делать животных, обмазывая киндер-сюрприз пластилином, дополняя вылепленными деталями или мелким бросовым материал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игровое взаимодействие с детьми для воспроизведения социальных отношений как основы построения сюжета, развивать творческую инициативу, индивидуальн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овое представл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развёртывании сюжета, связанного с отображением знаний о цирке, развивать творческое воображение при постановке цирковых номеров, воспитывать артистические способ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гадай и назов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 картинке с изображением какого-либо циркового атрибута называть  цирковую профессию, формировать представление о цирковом искусстве, воспитывать находчивость, смекал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 зажигает огн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идумывать выразительные движения для персонажа в соответствии с музыкой, закреплять знания об особенностях выражения эмоций, воспитывать инициатив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использование вместе с обычными игрушками и воображаемые предметы, с помощью наводящих вопросов подводить к оценке происходящего в игре с точки зрения каждого геро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рковые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объёмные фигурки животных на основе цилиндра, дополнять необходимыми характерными деталями для создания выразительного образ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м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кукле дом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самостоятельность в создании игровой среды, развивать конструктивные способности, воспитывать интерес к профессии строител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стоящие строител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навыки конструирования несложных зданий из строительного и бросового материала, побуждать к обыгрыванию с игрушк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одбирать детали к макету дома соответствующего размера и дизайна, развивать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дом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сполнительские умения, соответствующие образу реального персонажа, учить выражать свои эмо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йк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замещение игровых действий, поощрять эмоциональную выразительность в передаче образ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дом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троительными профессиями, упражнять в конструировании из бросового материала, учить планировани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построил этот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труде строителей, многообразии зданий, воспитывать умение сотруднича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кина избуш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амять физических действий и ощущений, упражнять в танцевальных импровизац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йка»</w:t>
            </w:r>
          </w:p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вать игровые умения с бросовым материалом, использовать его для замещения игровых объек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дома из коробок, обклеивая их бумагой и дополняя деталями (окна, двери, труба, антенна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еса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 к отображению профессий своих родителей, при анализе обратить внимание на характер взаимоотношений ролевых персонажей (как в жизни), воспитывать уважение к рабочим людя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представление о рабочих профессиях, на основе игровых правил помочь осмыслению трудовых операций с последующим отображением их в игре, способствовать объединению детей, воспитывать взаимовыручку, самостоятельност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это сдела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предмет с предприятием, на котором он сделан, правильно называть профессию, развивать логическое мышление при выстраивании  смысловой цепочки (профессия – орудие труда – результат), воспитывать уважение и бережное отношение к окружающим люд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те Неумейк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изображению различных профессий с помощью пантомимики, учить правильно оценивать свои поступки, поступки товарищей и литературных персонажей, активизировать словар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, инициативность в выборе игрового материала, активность при создании и реализации игровых замыслов, нацелить на взаимодействие со сверстниками с помощью созданию проблемной ситуации, воспитывать нормы пове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гарка и дрел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инструменты из пластиковых бутылок с ручкой, закрепляя на них крышку от майонезного ведра и пластмассовый шуруп от конструктора, оформлять деталями, вырезанными из самоклейки, развивать точность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 детской книг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м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риентацию на сверстника как реального партнёра по игре, показ одних и тех же действий, обращённых как к игрушке, так и к ребёнк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агазин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покупки и продажи товара, активизировать речевое взаимодействие со взрослым и сверстник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какой мы сказки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в речи названия знакомых литературных произведений, учить узнавать знакомых героев на картинк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ндаш в гостях у малышей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овремя включаться в диалог, внимательно слушать собеседника, формировать умение работать с воображаемым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интерес к профессии библиотекаря, создать проблемные ситуации для отображения в игре личного опы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льный зал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правилами пользования книгой, профессией библиотекаря, учить использовать в игре знание литературных произвед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делали книгу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историей и технологией изготовления книги, расширять представления об окружающем, развивать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странствий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инициативу в изображении героев знакомых сказок, учить сочетать движения и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выразить личный опыт и собственную фантаз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-малы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закрепить навыки изготовления книг, учить рисовать картинки или приклеивать вырезанные.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на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рганизации игры, содержанием которой является социально значимая тема, стимулировать к развёртыванию игры в речевом план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уск газеты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ложить решение посильных задач, способствующих развитию уверенности в своих силах, к проявлению активности, самостоятельности, развивать реч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тограф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вырезывании из бумаги контуров различных предметов, развивать тонкие движения рук, координацию движений, творческое воображ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уроки общ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вязную монологическую речь, побуждать к активному общению со сверстниками, упражнять в импровиз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дательство в стране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правлении действиями игрушек, выполняющих соответствующие функции людей, способствовать развитию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тоаппара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фотоаппарат из бумаги, обклеивая блестящей самоклейкой, дополнять деталями из бросового материала (кнопки, объектив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июн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словесному обозначению игровых действий, обогащать содержание игры через постановку новых игровых задач, воспитывать желание подражать в игре взрослы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готово для ребя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действиях воспитателя, няни, музыкального руководителя, режимных моментах, стимулировать соответствующие игровые действия с кукл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пределять по картинке действия взрослых и детей в детском саду, воспитывать интерес к совместн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е зайчи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общаться с партнёром, развивать желание участвовать в танцевальных импровизациях, создать атмосферу празд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совместным играм, учить разрешать конфликты, используя ролевой статус (дать указание от имени начальника, полицейского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ый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тремление подражать работникам ДОУ, воспитывать заботливое отношение к малышам, развивать ролевое поведе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у что нуж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картинку с изображением работника детского сада и изображением предмета-орудия его труда, развивать коммуникативные навыки, воспитывать трудолюб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 живётся тут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оложительный образ пребывания в детском саду, учить характерной передаче образов движениями рук и мимики, развивать пластич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реду, способствующую выражению личного отношения к разыгрываемому событию, способствовать развитию вообра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чел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качели из бросового материала (склеить пластинку и пробку овальной формы), украсить элементами из самокл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rPr/>
            </w:pPr>
            <w:r>
              <w:rPr/>
              <w:t>Цель: использовать совместную игру для создания проблемных ситуаций, способствующих проявлению индивидуальности, творчества, самосто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день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ДОУ, стимулировать желание отображать труд близких взрослых, учить ставить и выполнять учебную задач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больше назовёт действий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действия людей с их профессией, активизировать словарь, уточнить представления о людях, работающих в детском сад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дружные ребят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ое воображение, формировать умение связно и логично излагать свои мысли, перевоплощаться в игровой обр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наделению игрушек тем душевным состоянием и личностными характеристиками, которыми обладают реальные люд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 для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зготавливать мебель из коробок путем склеивания и вырезания отдельных деталей, оформлять её по замыслу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 красное приш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июн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едут в гости к бабушке в деревню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оздавать игровой образ  шофёра, пассажира, кондуктора, обращать внимание на характер взаимоотношений игровых персонажей, развивать реч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а едут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е о назначении автомобильного транспорта, стимулировать игровые действия, связанные с вождением и ремонтом машины, правилами поведения на дорогое и в транспор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груз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знавать и называть автобус, грузовик, легковой автомобиль, правильно раскладывать груз, знакомить с элементарными правилами дорожного дви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а, машина, идёт – гуди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амостоятельно придумывать движения, жесты в соответствии с содержанием текста или характера музыки, развивать артикуляционный аппара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фе-морожено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советы для усложнения содержания игры, дать возможность самостоятельно выразить личный опы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найка 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творчески развивать сюжет игры, культуру поведения, учить выполнять роль официанта, барме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й так, как на картинк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оделировать ситуацию по образцу с помощью предметов или движений, закреплять знания о работе каф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слонёнка день рожд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оммуникативные качества, прививать элементарные этические нормы поведения, упражнять в выражении эмо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фе»</w:t>
            </w:r>
          </w:p>
          <w:p>
            <w:pPr>
              <w:pStyle w:val="Normal"/>
              <w:rPr/>
            </w:pPr>
            <w:r>
              <w:rPr/>
              <w:t xml:space="preserve">Цель:  развивать  умения с мелкими игрушками  на основе опыта посещения кафе и навыков, полученных в сюжетно-ролевой игр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о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разнообразное мороженое из солёного теста, развивать оформительские навыки, воспитывать самосто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шлычн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планировать предстоящие игровые события, изменять ролевое поведение в зависимости от игровых задач, поставленных сверстниками., воспитывать культуру поведения во время отдых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дых на дач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ситуации, соответствующие игровым навыкам и социальным интересам детей, воспитывать культуру отдыха, поддерживать атмосферу доброжелательности, творчества, актив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инарный поедино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посылки художественного воображения, учить декоративному оформлению блюд, упражнять в конструировании из бросового материала, воспитывать аккурат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нция Ресторанная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разыгрыванию сюжета в форме двигательной импровизации, развивать двигательное воображение, интонационную выразительность речи, культуру об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фе-шашлычная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выразить социальный опыт и собственное отношение ребёнка к разыгрываемому событию, выражать заинтересованность к игре с помощью оценок-утверждений, оценок-поощр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шлы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шашлык (мясо, угли) из папье-маше, вырезать из круглой поролоновой трубки  и раскрашивать колечки лука и кружочки моркови, развивать навыки ручного труда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, в которой мы живём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ию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стремление к игровому общению со сверстниками, поощрять речевые высказывания по поводу игры, развивать стремление подражать взрослы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покупкам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игровые умения, связанные с покупкой товара, упражнять в произношении названий товара, воспитывать интерес к игре в «Магази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купили в магазин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ом, в каком магазине что продаётся, упражнять в назывании существительных, обобщающих понятия о товаре (хлеб, колбаса и др.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рыжую лисичк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зображать сказочных персонажей, выразительно передавать поведенческие характеристики, развивать выразительность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вопросов, указаний обращать внимание на характер отношений между ролевыми персонажами, способствовать формированию нравственных позиц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ab/>
              <w:t>«Ателье»</w:t>
              <w:tab/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>Цель: формировать представление о труде швеи, модельера, закройщика, осуществлять переход от реальных действий к игровым, воспитывать желание помогать людя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вей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крашать готовые сюжетные формы, используя бросовый материал, развивать потребность в творческом преобразовании предметов одежды, развивать рук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ный приговор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артистические способности, учить отождествлять себя с заданным персонажем,  свободно двигаться под музыку, развивать чувство прекрасног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елье», «Магазин «Одежды»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игровую среду, подсказывающую образное решение социального опыта и наделение игрушек соответствующими ролевыми характерист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нал мо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зготавливать поделку, вырезая из ткани силуэты одежды и вклеивая их в альбом, развивать умение дорисовывать декоративные эле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через реализацию игрового замысла расширять представления о профессиях, необходимых людям для комфортного проживания, поощрять нравственные поведенческие проявл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вная мастерская»</w:t>
            </w:r>
          </w:p>
          <w:p>
            <w:pPr>
              <w:pStyle w:val="Normal"/>
              <w:rPr/>
            </w:pPr>
            <w:r>
              <w:rPr/>
              <w:t>Цель: создать игровые проблемные ситуации, последовательно усложняющиеся и вызывающие радость поиска в решении игровых задач, формировать представление о сервисе для обслуживания насе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артирный вопрос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дизайн-деятельности, упражнять в моделировании интерьера помещений в зависимости от назначения (графически или из бросового материала), развивать фантаз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добрых дел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мпровизации с использованием доступных средств выразительности (жестов, мимики, движений), развивать умение изменять тембр голоса, воспитывать желание изображать людей тру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наделение игрушек эмоциональным состоянием человека, выражать с их помощью познавательные способности (игрушка думает, планирует, удивляется) и моральные сужд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ральная машина-автома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астерить поделку  из коробки, вырезав сбоку круглое отверстие и  оформив кнопками управления, вырезанными из бумаги, вставить в отверстие прозрачную крышку-дверцу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важных и нужных професс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ию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емонстрировать игровые способы отображения действительности, создать ситуации, требующие  согласования игровых действий (вопросы, указания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чай в пут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игровые действия, связанные с ремонтом машины, воспитывать интерес к профессии шофё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исуй машину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зрительное восприятие, мелкую мускулатуру рук, упражнять в рисовании круглых форм (колесо, руль, фара, окно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то, как мишка машину чини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нимать душевное состояние персонажа, изображать эмоции с помощью мимики, жеста, движений, воспитывать 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ролевые способы решения игровых задач, использовать сравнение для соотнесения игровых образов с реальными события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ебопёки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е о том, где и как пекут хлеб, учить сообща выполнять игровые задачи, воспитывать бережное отношение к хлеб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колоска до булочки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б этапах производства хлеба, активизировать в речи названия хлебобулочных издел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лючения колобка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создании выразительно образа сказочного персонажа, развивать интерес к устному народному творчеств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ебокомбинат»</w:t>
            </w:r>
          </w:p>
          <w:p>
            <w:pPr>
              <w:pStyle w:val="Normal"/>
              <w:jc w:val="center"/>
              <w:rPr/>
            </w:pPr>
            <w:r>
              <w:rPr/>
              <w:t>«Хлеб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умения говорить разными голосами за игровых персонажей, выполнять от их имени трудовые действ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рожные и тор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кондитерские изделия из солёного теста, развивать творчество и ручную умел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ко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руде работников молокозавода, с помощью проблемных вопросов учить объединять или комбинировать различные событ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ко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ланировать и развивать игровой сюжет в соответствии с игровой задачей,  контролировать правильность выполнения игровых действ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варили сгущённое молок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смысловую цепочку, развивать мышление, формировать представление о работках молокозавода, активизировать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дцать три коров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передавать через эмоции настроение и чувства, совершенствовать пантомимические навыки, выразительность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козавод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ложить игровые атрибуты, которым надо придумать имена, трудовые действия и с их помощью развернуть игровой сюжет, подводить к осмыслению знаний, полученных в процессе ознакомления с окружающи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а-молоковоз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машину следующим способом: основание и кабина –коробки, цистерна-овал из папье-маше), склеивать детали между собой и оформлять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ире растен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ию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подсказок и советов учить выполнять игровые действия, заданные сюжетом, побуждать к отображению личного опыта, воспитывать интерес к работе продавц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дня рожденья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красивом сочетании цветов при составлении букетов, формировать представление о цветах, как подарке для дня рождения, праздника, воспитывать желание делать приятно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заика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составлении цветов, развивать координацию руки и глаза, воспитывать усидчивость, вним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 у куклы Маш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оложительное отношение к театрально-игровой деятельности, развивать инициативу в игре-импровизации, развивать реч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изменять своё ролевое поведение в зависимости от поставленных сверстниками игровых зада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ещение аптеки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профессией фармацевта, учить дополнять игровую среду, игрушками-самоделками, воспитывать заботу о людя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мы встретим на лугу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лекарственных растениях, дать элементарные знания об использовании в медицин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чинять сказку, подбирая соответствующие танцевальные и песенные характеристи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ить познание и оценку окружающей действительности с помощью игровых персонажей, развивать игровую активн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чичники и бан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еобразовывать бросовый материал в игровые пособия, оформляя в соответствии с замыслом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то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отображения в игре бытовых действий и трудовых процессов взрослых, воспитывать потребность в здоровом образе жизн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траже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работой фитоцентра, воспитывать желание поддерживать ЗОЖ, обогащать содержание творческих игр, учить ориентироваться на партнё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тропе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способах сохранения и укрепления здоровья, формировать привычку к ЗОЖ, воспитывать доброжелательность, сотрудничество, сопережив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ереги красу Земли» 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бережно относиться к себе и окружающему миру, обогащать и активизировать словарь, совершенствовать умения в создании образа персонаж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опыт режиссёрской игры за счёт моделирования готовых игровых сюжетов (игровые атрибуты, макеты, проблемные ситуации), поощрять речевую активн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енные трав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оформлении коробок, имитирующих препараты из аптеки (разрисовывать или обклеивать вырезанными деталями)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добрых 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2 неделя авгу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чки-матери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проблемные ситуации, оживляющие социальный опыт и стимулирующие к продолжительной игре через увеличение игровых задач, формировать ролевой образ матери, заботящейся о дет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ые хлоп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детей о распределении семейных обязанностей, упражнять в выполнении игровых действий (просьб мамы, папы, бабушки) в соответствии с игровой задач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ждой вещи – своё место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предметном мире, учить раскладывать предметы на макет в соответствии с назначением, активизировать словар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рока-белобока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тремление сопровождать текст потешки самостоятельно придуманными жестами, учить понимать и изображать различные эмоции в мимике и движениях, воспитывать интерес к народному творчеств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т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изменять предметную ситуацию в игре с помощью предметов-заместителей или бросового материала (нужен почтовый ящик – взять коробку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товое отдел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ных формах почтовой связи, учить общаться по телефону, с помощью писем (рисунков), развивать коммуникативные навы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 почтальону Печкину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видах почтовых услуг, развивать ориентировку в окружающем, развивать грамматический строй речи, учить общать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мка почталь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ать эмоции и выражать их с помощью мимики, жестов, развивать умение ориентироваться в заданной ситуации, договариваться с партнёра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т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речевую активность, включая в игру разнообразные игрушки (покупные, самоделки, предметы для замещения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ьма и открыт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онструировать конверт, вырезать открытку, оформлять их соответствующим образом (нарисовать, подписать, выстричь и наклеить)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труду взрослых, формировать усвоение норм и правил, принятых в обществе, развивать коммуникативные навы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автомобилей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способах ремонта машины, дать возможность применить в игре практические навыки, учить добросовестному выполнению игровой задач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предметах, предназначенных для ремонта машины и ухода за ней, учить определять в группе изображений лишний предмет, мотивировать целесообразность своего реш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авто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ткрытому проявлению эмоций и чувств различными способами театрализации, воспитывать сотрудничеств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тремление отражать в игре своё отношение к действительности, способствовать формированию ценностных ориентаций и поведенческих нор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стакада для ремонта маши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резать из коробки эстакаду и оформлять её, приклеивать к ней полоски из картона (мостики для въезда), развивать точность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 друзе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4 неделя авгу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заботы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диалогу с игрушками, использовать такие игровые условные элементы, как различное эмоциональное состояние, действие, выраженное слово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ём в гост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выки сервировки стола и угощения гостей, формировать представления о культуре поведения в гостях, стимулировать к игровому общени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мы делали сегодн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твечать на вопросы, упражнять в назывании глаголов, расширять кругозор де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лачковое молочко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фантазию, эмоциональную память, упражнять в выразительности речи и движений, создать радостное настро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освет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ыдуманный сюжет для акцентирования внимания на роль, а не на предметно-игровые действия, способствовать творческой инициатив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енник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игре-воображению, учить добиваться решения игровой задачи, воспитывать партнёрские взаимоотношения, речевое обще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чём люд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личных видах транспорта, о его важной роли в жизни человека, развивать логическое мышление, смекалку, воспитывать интерес к путешеств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друзей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коллективному сочинению историй, развивать умение создавать игровой образ, используя все средства выразительности, воспитывать дружеские отнош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б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почувствовать себя самостоятельным, инициативным, «взрослым», значимым, помочь «обжить» мир взрослых с помощью  игруше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лать машины, самолёты, корабли из  бумаги сложенной пополам, вырезая, приклеивая или дорисовывая детали, развивать точность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тарш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люч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организовывать игры-придумки, игры-фантазирования, способствовать реализации в игре индивидуальных творческих проект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Вообразилия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творческую инициативу при решении игровых задач, связанных с работой воображения, учить комбинировать знания из книг и личного опыта, развивать реч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ти из будущего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митационные способности, творческое воображение, учить преобразовывать предметную среду в соответствии с игровой задачей, учить договаривать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сами сочиняем, а потом мы в них играе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 в подборе выразительных средств для перевоплощения в сказочного героя, стимулировать творческую активнос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-приключ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грам-фантазиям, в которых можно действовать, как и с игрушками, так и в речевом плане, с помощью проблемных ситуаций подводить к объединению в один сюжет разных знаний и впечатл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оделировать роботов и коробок, дополняя их деталями из проволоки, колёсиков, пробочек, блестящей самоклейки, развивать фантаз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16:00Z</dcterms:created>
  <dc:creator>Пеганова Светлана</dc:creator>
  <dc:description/>
  <cp:keywords/>
  <dc:language>en-US</dc:language>
  <cp:lastModifiedBy>Пеганова Светлана</cp:lastModifiedBy>
  <dcterms:modified xsi:type="dcterms:W3CDTF">2012-06-03T13:36:00Z</dcterms:modified>
  <cp:revision>42</cp:revision>
  <dc:subject/>
  <dc:title/>
</cp:coreProperties>
</file>