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ДОУ СМО «Детский сад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игр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(1,2 неделя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Я и детский са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лы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к словесному обозначению игровых действий, обогащать содержание игры через постановку новых игровых задач, воспитывать желание подражать в игре взрослы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ё готово для ребят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действиях воспитателя, няни, музыкального руководителя, режимных моментах, стимулировать соответствующие игровые действия с кукл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что делает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пределять по картинке действия взрослых и детей в детском саду, воспитывать интерес к совместной деятельности, формировать доброжелательное отношение к сверстник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ечные зайчик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общаться с партнёром, развивать желание участвовать в танцевальных импровизациях, создать атмосферу праздник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(3,4 неделя), октябрь (1,2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ски осен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лы идут гулять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предметов создать игровые ситуации, стимулирующие игровые действия, отображающие действия взрослых в повседневной жизни (одевание кукол, катание в колясках и на качелях, конструирование песочницы, лесен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ожем маме ухаживать за животными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ую ситуацию, побуждающую детей к уходу за животными (кормление, выгуливание, купание), развивать интерес к животному мир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идём гулять»</w:t>
            </w:r>
          </w:p>
          <w:p>
            <w:pPr>
              <w:pStyle w:val="Normal"/>
              <w:jc w:val="both"/>
              <w:rPr/>
            </w:pPr>
            <w:r>
              <w:rPr/>
              <w:t>Цель: показать виды деятельности во время прогулки, активизировать речевое общение с игрушками, расширять представления детей о сезонных изменениях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и друзь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домашних животных, способах ухода за ними, воспитывать гуманное отношение к ни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м скамеечки, лесенку, горку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разыгрывания знакомого сюжета учить конструировать оборудование для прогулочного участка из кубиков и кирпичиков, показать особенность деятельности людей на улице в осен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корми животно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том, чем питаются разные животные, учить подбирать соответствующий корм (кошка-молоко, собачка-косточк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ла курочка гулять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театрально-игрового действия дать представление об осени, сформировать интерес к активной деятельности на прогул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шачья 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представления о повадках животных, расширять знания о домашних питомцах, развивать пантомимические навы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(3,4 недели), ноябрь (1,2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 чего начинается Родин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принимать воображаемую ситуацию, использовать игровое общение для обучения замещению отсутствующих предметов, воспитывать желание подражать взросл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троим город»</w:t>
            </w:r>
          </w:p>
          <w:p>
            <w:pPr>
              <w:pStyle w:val="Normal"/>
              <w:jc w:val="both"/>
              <w:rPr/>
            </w:pPr>
            <w:r>
              <w:rPr/>
              <w:t>Цель: активизировать самостоятельность в создании игровой среды, развивать конструктивные способности, воспитывать интерес к профессии строителя, стимулировать к отображению знаний о родном город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ины помощник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ые навыки, отображающие действия взрослых по уборке, стирке, готовке, ремонту в доме, воспитывать интерес к трудовым действиям матери и от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настоящие строители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навыки конструирования несложных зданий из строительного и бросового материала на основе знаний о родном город, побуждать к обыгрыванию построек с игруш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оя 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детей о действиях родителей дома и на работе, упражнять в назывании глаголов, воспитывать уважение к старш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бери дом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подбирать детали к макету дома соответствующего размера и дизайна, упражнять в узнавании и назывании достопримечательностей своего микрорайона, города, развивать реч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шка и котят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умение импровизировать под музыку, побуждать к совместному участию в театрализованном действии, подвести к понятию «сем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й домик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сполнительские умения, соответствующие образу реального персонажа, учить выражать свои эмо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(3,4 недели), декабрь (1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ир вокруг нас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лы в кафе»</w:t>
            </w:r>
          </w:p>
          <w:p>
            <w:pPr>
              <w:pStyle w:val="Normal"/>
              <w:jc w:val="both"/>
              <w:rPr/>
            </w:pPr>
            <w:r>
              <w:rPr/>
              <w:t>Цель: демонстрировать игровые действия с игрушками, заданные сюжетом, приобщать к нормам поведения в кафе, соблюдению правил гигиены, побуждать детей играть вместе, друж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ольниц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общение с игровым персонажем через подражание образцу речи взрослого, обращённой к игрушке (развёрнутой, эмоционально окрашенной, интонированной, сопровождаемой мимикой и жестами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имайся за обед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ые действия – правильно и красиво накрывать на стол, кормить обедом, мыть посуду, воспитывать культуру поведения за столом, быть опрят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укла заболел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б основных приёмах ухаживания за больными, воспитывать внимательное отношение к пациентам, формировать первоначальные умения беречь своё здоровь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бери пару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е названий и назначения посуды для столовой, учить подбирать смысловую пару (стол-стул, чашка-блюдце, тарелка- ложка и т.д.), расширять представления об игрушках, которые находятся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то нас лечит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называть и правильно пользоваться врачебными принадлежностями в соответствии с их назначением, активизировать словар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и к кукле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желание участвовать в танцевальных импровизациях с куклами и другими игрушками, создать радостное настроение от праздничной одежды и украшенного з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болел наш петуш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четать напевную речь с пластическими движениями, воспитывать коммуникативные навыки общения, развивать умение выражать сострадание, заботу, помощь в мимике и жеста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кабрь (2,3,4 недели), январь (1,2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Зима. Новогодние каникулы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д Мороз в гостях у кукол»</w:t>
            </w:r>
          </w:p>
          <w:p>
            <w:pPr>
              <w:pStyle w:val="Normal"/>
              <w:jc w:val="both"/>
              <w:rPr/>
            </w:pPr>
            <w:r>
              <w:rPr/>
              <w:t>Цель: привлекать к совместному участию в игровом сюжете, поощрять самостоятельные игровые действия, воспитывать умение играть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стремление к игровому общению со сверстниками, поощрять речевые высказывания по поводу игры, развивать стремление подражать взрослым, показать, что продавать можно продукты, одежду, книги, игруш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годний концерт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умение принимать игровую ситуацию, подводить к исполнению песен, стихов, танцев, определённых игровыми зада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 покупкам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игровые умения, связанные с отображением роли продавца и покупателя, упражнять в произношении названий товара, при покупке книги побуждать детей называть героев сказок или пересказывать содержание воспитывать интерес к игре в «Магазин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крась ёлоч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чить детей украшать макет ёлки  по собственному желанию с помощью застёжек, кнопок, липкой ленты, развивать мелкую мускулатуру рук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купили в магазин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том, в каком магазине что продаётся, упражнять в назывании существительных, обобщающих понятия о товаре (хлеб, колбаса, книга, одежда и др.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д Мороз деткам ёлочку принёс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дбирать соответствующую интонацию для характеристики сказочного персонажа, стимулировать способности к твор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 рыжую лисичк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зображать сказочных персонажей, выразительно передавать поведенческие характеристики при посещении магазина, развивать выразительность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(3,4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 мире искусств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ень рожденья Петрушки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диапазон игровых действий, отражающих знания о способах сервировки стола, уборки и украшения дома, выбора подарка, приёма гостей побуждать к игровому взаимодействию через песни и танцы, побуждать использовать в игре устное народное творчеств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ень рождения Матрёшк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желание играть в коллективе сверстников, учить преобразованию разрозненных игровых действий в целостный сюжет на основе знаний о народной игрушке и жизненного опыта, активизировать словар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подарим кукле Кате»</w:t>
            </w:r>
          </w:p>
          <w:p>
            <w:pPr>
              <w:pStyle w:val="Normal"/>
              <w:jc w:val="center"/>
              <w:rPr/>
            </w:pPr>
            <w:r>
              <w:rPr/>
              <w:t>(чудесный мешочек)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определять предмет на ощупь, упражнять в назывании народных игрушек, воспитывать желание дарить подар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есёлая ярмар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одражательные навыки и фантазию, формировать необходимый запас эмоций и впечатлений от участия в игре на основе русского фольклор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(1,2,3 недели)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Я в мире – человек. Профессии. Здоровье и спорт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Шофёры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общение со сверстниками, продиктованное общим сюжетом, активизировать личный опыт о поездках на городском транспорте, знакомить с элементарными правилам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пание куклы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ые действия на основе личного опыта, стимулировать самостоятельность в подборе игрового оборудования, поощрять речевые высказыва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автобус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труде шофёра, кондуктора, автослесаря, инспектора ГИБДД,  знакомить с правилами поведения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чим Хрюшу умываться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привычку к чистоте и опрятности, вызвать стремление научить умываться и принимать душ других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бери машин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бирать целое из частей, подбирать по цвету детали, развивать зрительное восприятие и мелкую моторику, знакомить с транспортом и его назнач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ичка, водичка, умой моё личик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находить и правильно называть соответствующие предметы, необходимые для умывания, купания, чистки зуб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ставьте себе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фантазию и умение ориентироваться в окружающем (ситуациях на улицах города во время движения транспорта и пешеходов), разнообразить интонационные нав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мыльных пузырей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стойчивый интерес к различной театральной деятельности, формировать культурно-гигиенические навы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 (4 неделя), март (1,2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Наши папы, наши мамы. Правила поведения в обществ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енький лётчик»</w:t>
            </w:r>
          </w:p>
          <w:p>
            <w:pPr>
              <w:pStyle w:val="Normal"/>
              <w:jc w:val="both"/>
              <w:rPr/>
            </w:pPr>
            <w:r>
              <w:rPr/>
              <w:t>Цель: помочь   воспроизведению в игре событий, связанных с изображением профессии лётчика, знакомой по песням, играм, чтению книг, формировать представление о мужских професс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асковая мама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изображению мамы (других родственников), заботящихся о малышах, стимулировать к взаимодействию со сверстниками, заданному сюжетом (кормление кукол за одним столом, купание малышей, прогулка с колясками и т.д.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на самолёт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имитировать действия пилота (принимать пассажиров, заводить мотор, вращать штурвал, объявлять посадку, разговаривать по рации с землё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чки-матер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звивать желание подражать взрослым, учить поведением, мимикой, жестами изображать различное эмоциональное состояние матери, развивать представление о женских качествах личности (скромность, забота о детях, опрятность и др.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бери самолёт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представление о том, что самолёты бывают разными, знакомить с назначением воздушного транспорта, воспитывать стремление быть смелыми, отваж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зови действи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называть действия матери, развивать умение ориентироваться в окружающем, формировать представление о празднике мам и бабуше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тправляемся в полёт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элементарные навыки мимики и жестикуляции, учить сочетать движения и речь, воспитывать качества необходимые мальчикам, девоч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очка Ряб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оспроизводить текст знакомой сказки в театрализованной игре, формировать живой интерес к русскому фольклору, на основе литературных персонажей воспитывать уважение к матери, бабушк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 (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Встречаем весну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 «Цветы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подсказок и советов учить выполнять игровые действия, заданные сюжетом, побуждать к отображению личного опыта, воспитывать интерес к уходу за растения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кет для дня рожденья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красивом сочетании цветов при составлении букетов, формировать представление о цветах, как подарке для дня рождения, праздника, воспитывать желание делать приятно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сади цветок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составлении цветов из отдельных деталей, развивать координацию руки и глаза, формировать элементарные знания о способах ухода и выращивания цве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л у куклы Маш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оложительное отношение к театрально-игровой деятельности, развивать инициативу в игре-импровизации, развивать реч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рель (1 нед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Неделя театр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церт для кукол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ереносу  реальных бытовых действий или содержания знакомых сказок на игрушечные персонажи, формировать игровые замыслы, направленные на сверстников (спеть для них, показать сказку с помощью игрушек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ушка в гостях у малышей»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радостные эмоции от  игры со взрослым и сверстниками, создать мотивацию к проживанию праздника в ходе разыгрывания знакомой сказки, стимулировать творческую инициатив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гадай и сделай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отгадывать по картинке мелодию или песню и исполнять её в пении или движениях, развивать умение слушать сверст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есёлые артисты»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эмоциональный отклик на музыку и желание двигаться под неё, изображая сказочных героев, учить выражать эмоции с помощью мимики, жеста, движ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 (2,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«Земля – наш общий дом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лы в зоопарке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на воспроизведение знакомых игровых действий в новой игровой ситуации, поощрять самостоятельные игровые замыслы, воспитывать желание заботиться о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ох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развивать ориентацию на сверстника как реального партнёра по игре, показ одних и тех же действий, обращённых как к игрушке, так и к ребёнку, знакомить в ходе игры с подводным мир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экскурсию в зоосад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особенностями ухода за дикими и домашними животными, учить различать их по внешнему виду и издаваемым зву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я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формировать игровые действия, связанные с отображением роли моряка, пассажира, водолаза, активизировать речевое взаимодействие со взрослым и сверстни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и животны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знавать  животных на картинке, правильно называть их, формировать умение дифференцировать их по окраске, повадкам, внешнему виду, воспитывать любовь к живо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ймай рыбк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знакомить детей с видовым разнообразием рыб, с их особенностями обитания в аквариуме и водоёмах, развивать координацию обеих ру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бик и его друзья»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желание инсценировать стихотворения А. Барто, развивать исполнительские умения через подражание повадкам животных, их движениям и голо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ыви, плыви, корабли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овремя включаться в диалог, внимательно слушать собеседника, формировать умение работать с воображаемым предмет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(1 нед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Мы любим трудиться. Праздник весны и труд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лы в парикмахерской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отображению элементарных действий парикмахера, направленных на игрушки (причёсывание, просушивание волос феном, прикалывание заколок и т.д.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чешем куклу Катю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знания детей о профессии парикмахера, расширять словарный запас, воспитывать уважение к труду взросл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для чего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детей о назначении атрибутов по уходу за волосами, воспитывать поддерживать опрятный внешний ви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модных причёс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тождествлять себя с игровым персонажем, закреплять знания об окружающем, учить видеть красиво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 (2,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Человек и мир природы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даче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ые проблемные ситуации, оживляющие социальный опыт о труде взрослых в природе  и стимулирующие к продолжительной игре через увеличение игров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жарны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приять участие в играх детей, демонстрируя образцы ролевого поведения, побуждать к отображению действий пожарног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ездка на дачу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детей о распределении семейных обязанностей, упражнять в выполнении игровых действий (просьб мамы, папы, бабушки) в соответствии с игровой зада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шим на помощь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ролевому взаимодействию через решение общей задачи, показать, что действия всех персонажей направлены на одну цель – тушение пожа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то лишне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растительном мире, учить классифицировать предметы, связанные с трудом и отдыхом на даче (садовый инвентарь, насекомые, овощи, фрукты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пожарных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детей с правилами пожарной безопасности, уточнить знания о пользе и вреде огня, расширять словарный запа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Еду, еду к бабе, к деду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стремление сопровождать текст потешки самостоятельно придуманными жестами, учить понимать и изображать различные эмоции в мимике и движениях, воспитывать интерес к народному твор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шкин дом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участию в инсценировке знакомой сказки, развивать имитационные навыки, выразительность движ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(1,2 недели)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аздник детств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ходной день в семье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нтерес к знакомой игре за счёт введения новых игровых персонажей и усложнения игровых задач (поход в парк аттракционов, цирк, отдых на речке и т.д.), поощрять стремление самостоятельно взаимодействовать со сверстник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парке аттракционов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ые действия на основе личного опыта, развивать представление о культуре отдыха, воспитывать доверительные и уважительные взаимоотношения между членами семь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то как отдыхает»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том, как люди отдыхают, развивать умение отвечать на вопросы, правильно строить предложения, воспитывать правила поведения в общественных мест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детств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желание участвовать в танцевальных импровизациях с куклами, создать радостное настроени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(3,4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еделя добрых дел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 машины»</w:t>
            </w:r>
          </w:p>
          <w:p>
            <w:pPr>
              <w:pStyle w:val="Normal"/>
              <w:jc w:val="both"/>
              <w:rPr/>
            </w:pPr>
            <w:r>
              <w:rPr/>
              <w:t>Цель: продемонстрировать игровые способы отображения действительности, создать ситуации, требующие  согласования игровых действий (вопросы, указания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чай в пут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игровые действия, связанные с ремонтом машины, воспитывать интерес к профессии шофё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исуй машину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зрительное восприятие, мелкую мускулатуру рук, упражнять в рисовании круглых форм (колесо, руль, фара, ок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 то, как мишка машину чинил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нимать душевное состояние персонажа, изображать эмоции с помощью мимики, жеста, движений, воспитывать 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Страна, в которой мы живём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совместную игру для формирования умений согласовывать замыслы, привлечь детей к моделированию игровой среды, закреплять знания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 кварти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организовать игровое взаимодействие со сверстниками, способствующее преобразованию разрозненных игровых действий в целостный сюжет, стимулировать отображение деятельности взрослых, занимающихся ремонтом кварти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правилах дорожного движения,  способах ухода за машиной, развивать речевую ак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езд на новую квартир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расширять представления об окружающем (строительство дома, ремонт квартиры, покупка мебели и т.д.), вызвать желание отображать в игре труд взрослых, формировать эстетические чув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дбери груз к машин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соблюдать правила дорожного движения, закреплять знания о видах транспорта, активизирова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бери правиль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развивать у детей чувство уюта и красоты от создания интерьера дома, учить украшать комнату, раскладывая детали на макет (цветы – в вазу, трот – на стол, картину – на стену и т.д.), воспитывать усидчивос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Цветные автомобили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е правил дорожного движения, развивать импровизационные способности, речевой аппа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селье в новом доме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Цель: развивать ассоциативное мышление, учить чётко произносить звуки и фразы, воспитывать положительный настрой на сверстник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густ (1,2 недели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День важных и нужных профессий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лы едут на поезде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ситуации, побуждающие к воспроизведению нескольких последовательных игровых действий, расширять представления об окружающем, активизировать речевые высказыванию по поводу игр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езд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ыполнять те или иные действия, обусловленные игровой ситуацией, развивать представление о профессии машиниста поезда, правилах поведения пассажир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едет в поезд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конструировать поезд и вагончики из коробочек, рассаживать в них игрушки, обыгрывать постройку, имитируя звуки движущегося поез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ция Ромашкин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дбирать соответствующую интонацию для характеристики сказочного персонажа, воспитывать интерес к театрализованной деятельност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 (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Мы стали на год старш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отобразительная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фе-мороженое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советы для усложнения содержания игры, дать возможность самостоятельно выразить личный опыт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знайка в каф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творчески развивать сюжет игры, культуру поведения, учить выполнять роль официанта, барме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елай так, как на картинк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моделировать ситуацию по образцу с помощью предметов или движений, закреплять знания о работе каф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слонёнка день рожд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коммуникативные качества, прививать элементарные этические нормы поведения, упражнять в выражении эмоц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51:00Z</dcterms:created>
  <dc:creator>S</dc:creator>
  <dc:description/>
  <cp:keywords/>
  <dc:language>en-US</dc:language>
  <cp:lastModifiedBy>User1</cp:lastModifiedBy>
  <dcterms:modified xsi:type="dcterms:W3CDTF">2023-06-27T11:21:00Z</dcterms:modified>
  <cp:revision>20</cp:revision>
  <dc:subject/>
  <dc:title/>
</cp:coreProperties>
</file>