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ДОУ СМО «Детский сад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игр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 (1,2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Я и детский сад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обогащать игровой опыт и способы игрового сотрудничества каждого ребёнка на основе интеграции разных видов детской деятельности, формировать представление о профессии учителя, воспитывать морально-волевые ка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практической реализации интереса детей к обучению в школе, формировать представления о нормах п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оро в школу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ознавательные процессы, способствующие возникновению нового вида ведущей деятельности – учебной, развивать умение договариваться между собой при решении игровых зад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переносу знакомых игровых навыков в новые условия (школьный спортзал, столовая, библиотека и др.), стимулировать потребность дополнять игровую среду игрушками-самодел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  <w:p>
            <w:pPr>
              <w:pStyle w:val="Normal"/>
              <w:jc w:val="both"/>
              <w:rPr/>
            </w:pPr>
            <w:r>
              <w:rPr/>
              <w:t>Цель: обогащать социальный опыт через разыгрывание сценок на основе событий из жизни, развивать пантомимические навыки, воспитывать желание учиться в школ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 (3,4 неделя), октябрь (1,2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интенсивному игровому общению через предварительное создание игровой среды, формировать навыки взаимодействия с природой, воспитывать экологическую куль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лебокомбинат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становлению различного игрового поведения в зависимости от содержания игровых замыслов, расширять представления о труде взрослых, выращивающих и пекущих хле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довод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пособами ухода за цветами и вариантами составления букетов в зависимости от ситуации, разви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леб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комбинировать в игре разнообразные события из реальной жизни, воспитывать бережное отношение к хлеб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 саду ли, в огород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разнообразии растительного мира, способах ухода за цветами, развивать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«От колоска до бул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:</w:t>
            </w:r>
            <w:r>
              <w:rPr/>
              <w:t xml:space="preserve"> систематизировать знания детей о том, как из колоска получается хлеб, упражнять в правильном подборе слов профессиональной тематики, поддерживать интерес к труду хлеборобов и пекар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отражение в игре событий, представляющих для ребёнка первостепенную ценность, способствовать становлению личностны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лебокомбинат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сюжетосложению через предварительное совместное с детьми создание предметно-игровой сре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цвето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ценностное отношение к миру природы, развивать умение импровизир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урожая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любовь к родной земле, гордость за людей, занимающихся сельскохозяйственным трудом, учить выражать социальную компетентность с помощью различных средств выразительност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 (3,4 недели), ноябрь (1,2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 чего начинается Роди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едварительное обсуждение темы и хода игры, выбор игрового материала с целью формирования навыка предвидения перспективы развития и результата игры, обогащать представление о семейных традициях и отнош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козаво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руде родителей, работающих на предприятии, расположенном в своём микрорайоне, с помощью проблемных вопросов и подсказок, облачённых в игровую форму, побуждать объединять или комбинировать различные события из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ень семейного само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формировать желание творчески воспроизводить игре быт семьи, формировать ценные нравственные чувства, развивать умение находить нестандартное решение в проблемной ситу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моло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планировать и развивать игровой сюжет в соответствии с общей игровой задачей, самостоятельно контролировать правильность выполнения игровых действий (как в жизни), создать условия для освоения социального опы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е слов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бирать правильную линию поведения по отношению к родственникам разного возраста, находить ласковые слова по отношению к близким, формировать представление о хороших качествах и добрых поступках, воспитывать уважение к родит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сварили сгущённое молок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смысловую цепочку, развивать логическое мышление, формировать интерес к промышленности города, воспитывать гордость за продукцию, которую они выпускаю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ая семья кукол Барб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смоделировать предметную среду, являющуюся спусковым механизмом для развёртывания сюжетов на основе социального опыта, поощрять взаимодействие в иг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козав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оздать условия для воплощения собственных игровых замыслов ребёнка на основе виденного в окружающей действительности, стимулировать желание своими руками делать игровые атрибуты, похожие на профессиональные орудия труд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вмест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формировать представления об этичных и неэтичных поступках, воспитывать любовь к ближним, развивать мимику и пластические способности, тренировать артикуляционный аппар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идцать три коров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навыки социального взаимодействия средствами театральной игры, совершенствовать пантомимические навыки, выразительность реч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(3,4 недели), декабрь (1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сервис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организационного общения – умение разрешать спорные ситуации и конфликты, задавать положительный эмоциональный настрой на реализацию общего игрового замыс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дорогах го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на основе игровых ситуаций конкретизировать представления детей о взаимосвязи различных предприятий, обслуживающих одну область жизнедеятельности человека (транспорт), воспитывать уважение к рабочим професс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работы хороши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профессиях шофёра, автослесаря, инспектора ГИБДД, продавца магазина автозапчастей, мойщика машин, работника станции АЗС, формировать навыки безопасного поведения на дорог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самостоятельность в создании игровой среды, способствовать сознательному отображению в игре профессиональных обязанностей и взаимоотношений взрослых, стимулировать партнёрские качест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юного водител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тонационно выразительно проговаривать фразы, развивать пантомимические навыки и артикуляцию, желание находить выразительные жесты для создания образ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брь (2,3,4 недели), янва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Зима. Новогодние каникул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велирный магазин «Алмаз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желание выбирать и дарить подарки на праздник, дать  им возможность реализовать в игре познавательные интересы, воспитывать культуру поведения в ювелирном магазине, навыки общения покупателя и продав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годний фейервер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облемные ситуации для гибкого влияния на развитие сюжета, формировать желание в ходе игры следовать обычаям встречи Нового года и Рожд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вели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рофессии ювелира, создать игровые ситуации, стимулирующие детей к общению, ведению ролевого диалога, развивать эстетические чувства при выборе подарка на Нов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ворят под новый год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ую инициативу при решении игровых задач, учить делиться впечатлениями от прошедших новогодних празд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оры Дедушки Мороза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изготовлении ювелирных украшения способом выгибания из проволоки, развивать творчество в процессе придумывания узоров, обратить внимание на красоту зимней природы родн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детей с новогодними обычаями разных стран, воспитывать интерес к своему региону, как месту проживания Деда Моро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велир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потребность в отображении знаний о специфике работы ювелирного магазина в преддверии Нового года, обращать внимание на развёртывание различных типов взаимодействия со сверстниками (деловое, игровое, дружеское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ий Устюг – родина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самостоятельно создавать игровые образы на основе художественных образов, созданных народом, способствовать проявлению творчест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годнее путешествие в страну мод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историей ювелирных украшений, развивать культуру дарения подарков, развивать фантазию, исполнительские умения, создать атмосферу праз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мпровизировать на основе сюжетов знакомых сказок, упражнять в проявлении эмоц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(3,4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мире искус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руководство игрой на активизацию познавательных мотивов для развития интереса к отображаемому событию, поощрять самостоятельность и инициатив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ая гостина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разнообразии музыкального творчества, воспитывать эстетические чувства, учить воплощать в игре сложные замыс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ая шкатул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спознавать различные звуки, упражнять в умении вслушиваться в голос другого человека, узнавать в нем сверстника, развивать интерес к музы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Барби идут на дискотеку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предметно-игровую среду, стимулирующую детей к игровым действиям, связанных с отображением знаний об отдыхе люд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ужный оркестр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луховое восприятие, знакомить с музыкальными композициями различных жанров, учить импровизировать в танце и пен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(1,2,3 недел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Я в мире – человек. Профессии. Здоровье и спорт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утешестви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организовывать игры-придумки, игры-фантазирования на основе представлений о культуре народов разных стран, способствовать реализации в игре индивидуальных твор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Лечебно-оздоровительный 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направить активизирующее общение на развитие более сложного способа построения игры – совместного сюжетосложения,  учить ориентироваться на партнёров-сверс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Вообразилия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творческую инициативу при решении игровых задач, связанных с работой воображения, учить комбинировать знания из книг и личного опыта, развивать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здоровья и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привычку к ЗОЖ, уточнить профессиональные обязанности работников ЛОЦ, учить воссоздавать события из жизни в специально созданных игровых условиях, развивать умение вести ролевой диал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ти из будущего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митационные способности, творческое воображение, учить преобразовывать предметную среду в соответствии с игровой задачей, учить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доровье и спор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значении двигательной активности в жизни человека, учить использовать специальные физические упражнения для укрепления 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арб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играм-фантазиям, в которых можно действовать, как и с игрушками, так и в речевом плане, с помощью проблемных ситуаций подводить к объединению в один сюжет разных знаний и впечат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чебно-оздорови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выраженный самодеятельный характер игры, основанный на отображении знаний об окружающей действительности, поощрять проявление индивидуа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сами сочиняем, а потом мы в них играе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 в подборе выразительных средств для перевоплощения в сказочного героя, стимулировать творческую активность, воспитывать уважение к обычаям и традициям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ых нау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в ходе театрализованной игры согласовывать свои действия с действиями сверстников, закреплять знания о культурно-гигиенических навыках, формировать необходимый запас эмоций и впечатл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(4 неделя), март (1,2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аши папы, наши мамы. Правила поведения в обществ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крас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совершенствовать умение совместно строить и творчески развивать сюжет на основе имеющихся знаний, воспитывать навыки сотрудничества, взаимопомо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арикмахерской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профессии парикмахера, совершенствовать культуру поведения, воспитывать чувство прекрасн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л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моделировании причёсок из отдельных элементов (нарисованные или вырезанные картинки) в соответствии с нарядом куклы-мак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моделировать игровую среду в соответствии с игровыми замыслами, поощрять творческие находки в решении игровых задач и создании игровой сре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имику и пластические навыки, формировать  артистические способности  и эстетический вку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Встречаем весн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афе-шашлычн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планировать предстоящие игровые события, изменять ролевое поведение в зависимости от игровых задач, поставленных сверстниками, воспитывать культуру поведения во время отдыха на при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дых на дач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ые ситуации, соответствующие игровым навыкам и социальным интересам детей, воспитывать культуру отдыха, поддерживать атмосферу доброжелательности, творчества, актив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инарный поедино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посылки художественного воображения, учить декоративному оформлению блюд, упражнять в конструировании из бросового материала, воспитывать аккурат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фе-шашлычная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выразить социальный опыт и собственное отношение ребёнка к разыгрываемому событию, выражать заинтересованность к игре с помощью оценок-утверждений, оценок-поощр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есное каф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побуждать к разыгрыванию сюжета в форме двигательной импровизации, развивать двигательное воображение, интонационную выразительность речи, культуру общ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Неделя театр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проблемные вопросы на формирование ролевого диалога, отражающего отношения между персонажами, которым подчинены профессиональные (игровые) 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ступление в театральный ВУЗ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театральных профессиях, учить соблюдать последовательность решения игровых задач, развивать коммуникативные навыки, воспитывать интерес к игре в теат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м быть?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профессии артиста, режиссёра, гримёра, декоратора и др., создать условия для практического выражения к театру, развивать выразительность речи и движ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би – арт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возникновению дружеских, партнёрских взаимоотношений и игровых объединений по интересам, развивать способность к творчеству в иг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ая Шапочка и добрый вол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артистические способности при драматизации знакомой сказки в новых условиях, развивать выразительность движений и речи, раскованност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Земля – наш общий дом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с»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желание играть на основе впечатлений от фильмов и рассказов, поощрять использование элементов фанта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урнал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рганизации игры, содержанием которой является социально значимая тема, стимулировать к развёртыванию игры в речевом пла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навты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воить игровые действия, связанные с отображением знаний о профессии космонавта, учить действовать по вообра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уск газеты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ложить решение посильных задач, способствующих развитию уверенности в своих силах, к проявлению активности, самостоятельности, развивать речь, формировать чувство ответственности за судьбу план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ери ракету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детей об освоении космоса, знакомить с разнообразием космической техники, воспитывать гордость за достижения русской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Фоторепортёр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вырезывании из бумаги контуров различных предметов и составлении из них композиций социальной тематики, развивать тонкие движения рук, координацию движений, творческое воображ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дро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действовать в воображаемой ситуации, формировать игровые навыки на основе знаний о космо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дательство в стране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правлении действиями игрушек, выполняющих соответствующие функции людей, способствовать развитию реч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ое космическ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сценировать на основе фантазийного сюжета,  развивать интонационную выразительно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уроки общ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вязную монологическую речь, побуждать к активному общению со сверстниками, упражнять в импровиза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Мы любим трудиться. Праздник весны и труд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вопросов, указаний обращать внимание на характер отношений между ролевыми персонажами, способствовать формированию нравственных пози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/>
            </w:pPr>
            <w:r>
              <w:rPr/>
              <w:tab/>
            </w:r>
            <w:r>
              <w:rPr>
                <w:b/>
              </w:rPr>
              <w:t>«Ателье»</w:t>
              <w:tab/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/>
            </w:pPr>
            <w:r>
              <w:rPr/>
              <w:t>Цель: формировать представление о труде швеи, модельера, закройщика, осуществлять переход от реальных действий к игровым, воспитывать желание помогать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вей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крашать готовые сюжетные формы, используя бросовый материал, развивать потребность в творческом преобразовании предметов одежды, развивать ру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елье», «Магазин «Одежды»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игровую среду, подсказывающую образное решение социального опыта и наделение игрушек соответствующими ролевыми характеристи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ный приговор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артистические способности, учить отождествлять себя с заданным персонажем,  свободно двигаться под музыку, развивать чувство прекрасног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Человек и мир приро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еринарная клини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сотрудничать со сверстниками в игре, согласовывать способы реализации игрового замысла, поощрять выразительность исполнения роли, эмоциональность ролевых диа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в ходе игры формировать нравственную основу, необходимую для отображения взаимоотношений взрослых, воспитывать желание оказывать помощ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ход в ветлечебницу»</w:t>
            </w:r>
          </w:p>
          <w:p>
            <w:pPr>
              <w:pStyle w:val="Normal"/>
              <w:jc w:val="both"/>
              <w:rPr/>
            </w:pPr>
            <w:r>
              <w:rPr/>
              <w:t>Цель: через игровое сотрудничество, организованное в увлекательной форме уточнить знания о разнообразии услуг, оказываемых в ветеринарной клинике (осмотр, вакцинация, амбулаторное лечение, стационар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сатели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е МЧС, учить быстро принимать правильное решение в экстремальных ситуациях, продолжать формировать представления по охране жизни (своей и чужой), активизировать слова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как лечит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способах лечения животных, показать сходство и различие в профессии врача и ветеринара, воспитывать правила гуманного взаимодействия с живот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, два, три – беги!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основные качества спасателей организованность и дисциплину (умение сдерживать импульсивные порывы), развивать выдержку, самоконтро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лечебница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уществить игровые действия с игрушками, отображающие знания о способах лечения животных, ухода за ними, формировать эмоционально-доброжелательное отношение к живым сущест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оставить игрушки для самостоятельного моделирования игровой среды, поощрять выразительный ролевой диалог, при анализе отметить сходство с реальной жизнь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ная 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творческое мышление во время решения проблемных ситуаций, заданных содержанием игры, обогащать имеющиеся представления об окружающем новыми эмоциями, поведенческими характерист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ослушный котёно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умение находить выход из трудной ситуации, поощрять творческую инициативу, выразительность реч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1,2 недели)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аздник дет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ненавязчивые советы, побуждающие логически мыслить, более точно отображать окружающий мир, поощрять использование предметов-замест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ская игрушек»</w:t>
            </w:r>
          </w:p>
          <w:p>
            <w:pPr>
              <w:pStyle w:val="Normal"/>
              <w:jc w:val="both"/>
              <w:rPr/>
            </w:pPr>
            <w:r>
              <w:rPr/>
              <w:t>Цель: обеспечить преемственность между социальным и игровым опытом, активизировать познавательную деятельность в поиске новых знаний, формировать активную игровую пози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чу игрушк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крашать заготовки игрушек, используя бросовый материал, развивать умение выражать свои мысли речевыми и пантомимическими средствами, развивать коммуникативные способ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Детский мир»</w:t>
            </w:r>
          </w:p>
          <w:p>
            <w:pPr>
              <w:pStyle w:val="Normal"/>
              <w:jc w:val="both"/>
              <w:rPr/>
            </w:pPr>
            <w:r>
              <w:rPr/>
              <w:t>Цель: через многократное повторение действий взрослых в игре способствовать формированию моральных качеств у ребёнка, развивать коммуникативные навы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гда игрушки оживают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правлении различными театральными куклами (верховые, гапиты, живая рука), учить изображать различные черты характера и настроения человек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3,4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деля добрых дел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еса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 к отображению профессий своих родителей, при анализе обратить внимание на характер взаимоотношений ролевых персонажей (как в жизни), воспитывать уважение к рабочим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во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представление о рабочих профессиях, на основе игровых правил помочь осмыслению трудовых операций с последующим отображением их в игре, способствовать объединению детей, воспитывать взаимовыручку, самосто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это сдела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предмет с предприятием, на котором он сделан, правильно называть профессию, развивать логическое мышление при выстраивании  смысловой цепочки (профессия – орудие труда – результат), воспитывать уважение и бережное отношение к окружающим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, инициативность в выборе игрового материала, активность при создании и реализации игровых замыслов, нацелить на взаимодействие со сверстниками с помощью созданию проблемной ситуации, воспитывать нормы повед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гите Неумейк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изображению различных профессий с помощью пантомимики, учить правильно оценивать свои поступки, поступки товарищей и литературных персонажей, активизировать словар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Страна, в которой мы живём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оощрение для стимулирования к самостоятельному выбору различных средств отображения действительности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эро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на основе игрового опыта детей создавать проблемные ситуации, позволяющие самостоятельно придумывать и согласовывать игровой сюжет, варьировать знания из личного опы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меня зазвонил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ультуру общения по телефону, создать условия для практического применения личного опыта, активизировать умение вести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на самолёт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назначении самолёта и способах его обслуживания развивать умение действовать с предметами-заместителями, развивать творческое мышл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а телефон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тихо, но чётко и внятно произносить слова и воспринимать их, вслушиваясь в звучание каждого звука, развивать и тренировать артикуля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самолёте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о воздушных видах транспорта (назначение, особенности, способы обслуживания), воспитывать смелость, ловкость, находчив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речевую активность ребёнка, как от имени игрушки, так и между сверстниками, определённую условиями предмет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эро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скомбинировать знания, полученные из разных источников, учить планированию игровых замыслов с помощью вопросов (А что сейчас произойдёт? А что случится завтра?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рченный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оговаривать фразы с различной силой голоса и интонацией, характерной герою сказки, развивать воображение,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правляемся в полёт»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умение передавать эмоциональное состояние героев, мимикой, жестами, телодвижением, развивать личностное восприятие окружающего мир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(1,2 недели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День важных и нужных професс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ской круиз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руководство игрой на стимулирование творческой активности, создать проблемные ситуации, способствующие введению воображаемых героев и выполнению фантазийных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угосвет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интерес к познанию окружающего мира, уточнить знания о профессиях моряков, учить действовать в зависимости игровой задачи, воспитывать произвольность, смекалку, логическое мышл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лубыми дорогами»</w:t>
            </w:r>
          </w:p>
          <w:p>
            <w:pPr>
              <w:pStyle w:val="Normal"/>
              <w:jc w:val="both"/>
              <w:rPr/>
            </w:pPr>
            <w:r>
              <w:rPr/>
              <w:t>Цель: углублять представления о водном транспорте (различать его по назначению, группировать по общим признакам), воспитывать уважение к труду работников пассажирских и грузовых судов, активизировать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ской 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подводить к самостоятельной реализации игровых замыслов, формировать умение комбинировать различный опыт (игровой, социальный, литературный) в единый игровой сюжет, развивать инициатив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морям, по волна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давать различные эмоциональные состояния человека, формировать умение сопереживать, проявлять заботу и участие, упражнять в танцевальных импровизациях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Мы стали на год старш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игровое взаимодействие с детьми для воспроизведения социальных отношений как основы построения сюжета, развивать творческую инициативу, индивидуа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овое представление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развёртывании сюжета, связанного с отображением знаний о цирке, развивать творческое воображение при постановке цирковых номеров, воспитывать артистические способ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гадай и назов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 картинке с изображением какого-либо циркового атрибута называть  цирковую профессию, формировать представление о цирковом искусстве, воспитывать находчивость, смекал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использование вместе с обычными игрушками и воображаемые предметы, с помощью наводящих вопросов подводить к оценке происходящего в игре с точки зрения каждого геро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 зажигает огн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идумывать выразительные движения для персонажа в соответствии с музыкой, закреплять знания об особенностях выражения эмоций, воспитывать инициативность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1:00Z</dcterms:created>
  <dc:creator>S</dc:creator>
  <dc:description/>
  <cp:keywords/>
  <dc:language>en-US</dc:language>
  <cp:lastModifiedBy>User1</cp:lastModifiedBy>
  <dcterms:modified xsi:type="dcterms:W3CDTF">2023-06-27T11:22:00Z</dcterms:modified>
  <cp:revision>47</cp:revision>
  <dc:subject/>
  <dc:title/>
</cp:coreProperties>
</file>