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ДОУ СМО «Детский сад № 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игр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(1,2 неделя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Я и детский сад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к совместным играм, учить разрешать конфликты, используя ролевой статус (дать указание от имени заведующей, воспитателя, медсест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ольный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Цель: поддерживать стремление подражать работникам ДОУ, воспитывать заботливое отношение к малышам, развивать ролевое пове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у что нужн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относить картинку с изображением работника детского сада и изображением предмета-орудия его труда, развивать коммуникативные навыки, воспитывать трудолюб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ую среду, способствующую выражению личного отношения к разыгрываемому событию, способствовать развитию воображ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 живётся тут»</w:t>
            </w:r>
          </w:p>
          <w:p>
            <w:pPr>
              <w:pStyle w:val="Normal"/>
              <w:jc w:val="both"/>
              <w:rPr/>
            </w:pPr>
            <w:r>
              <w:rPr/>
              <w:t>Цель: сформировать положительный образ пребывания в детском саду, учить характерной передаче образов движениями рук и мимики, развивать пластичность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(3,4 неделя), октябрь (1,2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ски осен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 «Природа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знакомое содержание игры (в магазин) для решения  новых игровых задач (уход за растениями, продажа семян, садового инвентаря, корма для животны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тлечебница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игровому взаимодействию и использованию предметов-заместителей с помощью проблемных ситуаций, воспитывать гуманное отношение к животны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адоводы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формировать длительное игровое взаимодействие детей через постановку новых игровых задач (с помощью проблемных вопросов), знакомить со способами ухода за цветами и составления буке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орая ветеринарная помощь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особенностями диких и домашних животных, формировать игровые действия, связанные с оказанием ветеринарной помощи, развивать творческую инициатив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де что растёт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я о комнатных, садовых и полевых цветах, развивать бережное отношение к природе, сообразительность, расширять словарный зап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ки в клетк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способах оказания ветеринарной помощи, учить видеть разницу в профессиях врача и ветеринара, обогащать социальный опыт, воспитывать желание оказывать помощь больным животны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агазин «Природа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словесное обозначение событий, развивать умение дополнять игровую среду предметами-заместителями, обозначающими овощи, фрукты, семена, цветы, садовый инвента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тлечебница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осуществить игровые действия с игрушками, отображающие способы лечения животных, воспитывать желание оказывать помощ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аш дом – природа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воспитывать внимательное и бережное отношение к природе, развивать умение импровизиров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ктор Айболит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эмоционально-образное восприятие содержания сказки, развивать имитационные способности, развивать фантазию и воображение в театрализованной игр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(3,4 недели), ноябрь (1,2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 чего начинается Родин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направить руководство игрой на  воспроизведение  внутрисемейных отношений и обязанностей, воспитывать уважение, заботу, милосердие, развивать речевую ак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движ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использовать указания и советы для формирования умений согласовывать замыслы, выстраивать общую сюжетную линию, формировать представления об улицах и социальных объектах гор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в семье главный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редставление о семейных традициях и обязанностях, поддерживать интерес к выполнению в игре роли отца, матери, бабушки, деду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па купил автомобиль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знания о правилах дорожного движения и способах ухода за машиной, знакомить со спецификой зданий родного города,  развивать поисковую игровую актив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моги маме»</w:t>
            </w:r>
          </w:p>
          <w:p>
            <w:pPr>
              <w:pStyle w:val="Normal"/>
              <w:jc w:val="both"/>
              <w:rPr/>
            </w:pPr>
            <w:r>
              <w:rPr/>
              <w:t>Цель:  учить находить непорядок в специально созданной ситуации и исправлять его, формировать первоначальные представления о домашней хозяйственной деятельности взрослых, развивать наблюдательность, воспитывать желание помогать старш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ые знак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ориентироваться по дорожным знакам, знать их место расположения в своём микрорайоне, в городе, соблюдать правила дорожного движения, закреплять знания о разновидностях транспор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ла Барби и её 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на основе личного опыта создать сюжет, принадлежащий воле, желанию и замыслу ребёнка, поддерживать интерес и внимание к членам своей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я об окружающем, поощрять игровые ситуации, воссоздающие взаимоотношения людей, живущих в родном город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то – я, это – я, это – вся моя 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изображении игровых героев с помощью мимики, жестов, воспитывать уважительное отношение к родителям, заботу о младших и старших членах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светофора Мигалки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е правил дорожного движения, развивать импровизационные способности, речевой аппарат, воспитывать чувство любви и гордости к своей малой родин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(3,4 недели), декабрь (1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ир вокруг нас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замещение игровых действий, поощрять эмоциональную выразительность в передаче образа, совершенствовать представления о строительных материалах (свойствах, качестве и назначен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фе»</w:t>
            </w:r>
          </w:p>
          <w:p>
            <w:pPr>
              <w:pStyle w:val="Normal"/>
              <w:jc w:val="both"/>
              <w:rPr/>
            </w:pPr>
            <w:r>
              <w:rPr/>
              <w:t>Цель: в совместной игре закрепить новую форму общения через роли, обозначенные словом, использовать телефон как активизацию сотрудничества в игре, воспитывать культуру пове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м дом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о строительными профессиями, упражнять в конструировании из броса, учить планированию, объяснить целесообразность изготовления предмета из определенного материала в зависимости от использования в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фе-конди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назначении кафе,  профессиях повара, официанта, бармена, учить правильно делать заказ, общаться, развивать самостоятельность в выполнении игровой за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построил этот дом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труде строителей, многообразии зданий, воспитывать умение сотрудничать, знакомить с разнообразием строительных материалов (качество, расцветка, материа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быстрее накроет на стол»</w:t>
            </w:r>
          </w:p>
          <w:p>
            <w:pPr>
              <w:pStyle w:val="Normal"/>
              <w:jc w:val="both"/>
              <w:rPr/>
            </w:pPr>
            <w:r>
              <w:rPr/>
              <w:t>Цель:  формировать представление о сервировке стола, учить узнавать и называть столовые приборы, использовать их в соответствии с назначением, воспитывать культуру пове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а»</w:t>
            </w:r>
          </w:p>
          <w:p>
            <w:pPr>
              <w:pStyle w:val="Normal"/>
              <w:rPr/>
            </w:pPr>
            <w:r>
              <w:rPr/>
              <w:t>Цель: развивать игровые и конструктивные умения в действиях с бросовым материалом, использовать его для замещения игровых объектов, воспитывать интерес к строительным професс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фе» 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развитию умений отображать отношения между людьми, способы поведения в различных ситуациях, поощрять интересные речевые диалог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йкина избуш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память физических действий и ощущений, упражнять в танцевальных импровизациях, развивать творческое воображение при выборе средств для строительства дома разным сказочным геро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тята-поварят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образное мышление (умение творчески действовать в предлагаемых обстоятельствах), формировать представления об этических нормах, воспитывать дружеские отнош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кабрь (2,3,4 недели), январь (1,2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Зима. Новогодние каникул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ница»</w:t>
            </w:r>
          </w:p>
          <w:p>
            <w:pPr>
              <w:pStyle w:val="Normal"/>
              <w:jc w:val="both"/>
              <w:rPr/>
            </w:pPr>
            <w:r>
              <w:rPr/>
              <w:t>Цель: вовлекать детей в совместную игру, поощрять согласованность игровых действий, расширять представления о ЗОЖ, воспитывать выдержку, сострадание, желание заботиться об окружа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 в семь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ое сообщество на основе интереса к отображаемому событию, использовать указание для реализации игровых задач с помощью песни, танца, воспитывать культуру поведения во время праздн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корая помощь»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со способами оказания медицинской помощи, стимулировать активные игровые действия, развивать умение устанавливать связь между здоровьем человека и погодой зимой, воспитывать заботу о лю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 новым годом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желание делать приятное родным и друзьям на Новый год, учить выбирать подарки, стимулировать мыслительную активность, воспитывать коммуникативные навыки и художественные способ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что делает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назначении медицинских инструментов, учить узнавать и правильно называть медицинские профессии, развивать речевую активность, формировать представления о безопасном поведении зи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крась ёлку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украшении макета ёлки с использованием бросового материала, развивать мелкую моторику, формировать устойчивость и целенаправленность вним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ница для Барб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ощрять сочетание решения простых игровых задач с индивидуальным творческим подходом  к исполнению роли с помощью игрушек, упражнять в отображении труда взрослых, формировать исследовательский и познавательный интере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 в семье Барби»</w:t>
            </w:r>
          </w:p>
          <w:p>
            <w:pPr>
              <w:pStyle w:val="Normal"/>
              <w:jc w:val="both"/>
              <w:rPr/>
            </w:pPr>
            <w:r>
              <w:rPr/>
              <w:t>Цель: поддерживать совместную игру, в ходе которой в условной форме комбинируются личный и игровой опыт о праздновании Нового года, поощрять сопровождение игрового сюжета пение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уг заболел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ередавать эмоции, связанные  с болезнью и лечением товарища (печаль, огорчение, сострадание, внимание, забота, радость), формировать активную дружескую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 пора встречать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выразительно, произносить фразы, несущие различную эмоциональную окраску, поощрять творческую инициативу, желание импровизировать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(3,4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 мире искусств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Цель: вызвать интерес к профессии библиотекаря, расширять «читательский опыт», создать проблемные ситуации для отображения в игре личного опы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тальный зал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правилами пользования книгой, профессией библиотекаря, учить использовать в игре знание литературных произве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сделали книгу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историей и технологией изготовления книги, книжной графикой, формировать представление об оформлении книг в народном стиле, развивать реч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ниж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выразить личный опыт и собственную фантазию при изготовлении и оформлении книжек-малышек для кукол Барб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ороша была бесед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инициативу в изображении героев знакомых сказок, использовать фольклор для описания их характеристик, учить сочетать движения и речь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(1,2,3 недел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Я в мире – человек. Профессии. Здоровье и спорт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рабль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редварительную беседу для обучения планированию игры, поощрять творческое решение игровых задач, стимулировать желание отображать профессиональные действия взрослых, связанные с транспортными и пассажирскими перевоз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лимпиад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к воспроизведению событий, произошедших в реальной жизни и значимых для каждого человека в стране, воспитывать интерес к совместной игре, формировать представление об особенностях здоровья и условиях его сохранения с помощью спор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дводная лодка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к профессии моряка, уточнить знания о профессиональных действиях водолаза, радиста, капитана, развивать интерес к совместной игре, воспитывать смелость, решим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ренажёрный зал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разрешать проблемные игровые ситуации, связанные с подготовкой к спортивным соревнованиям, учить исполнять роль тренера, спортсмена, врача, воспитывать привычку к ЗОЖ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бери пар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расширять представления о разнообразии водного транспорта, профессиях, орудиях труда, форменной одежде, моряков, воспитывать уважение к их труду, расширять словарный зап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 и спорт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разных видах спорта, формировать интерес к физическим упражнениям, укрепляющим и  сохраняющим здоровье, учить оказывать первую элементарную медицинскую помощ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ской порт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эмоциональное исполнение роли с помощью игрушек, способствовать поиску новых знаний о моряках для реализации игровых замыслов, помочь в дополнении игровой среды игрушками-самодел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лимпиада в стране Барби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ую среду, способствующую отображению знаний из личного опыта и информации из средств массовой информации о проведении олимпийских игр, развивать умение конструировать спортивный городок из строительного и бросового материал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ыви, кораблик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выражать различные эмоции, учить импровизировать под музыку, передающую настроение, связанное с путешествием на корабле, воспитывать коммуникативные нав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олимпийского огн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чувствовать, понимать и сопоставлять характер музыки с образом персонажа, развивать выразительность речи, воспитывать гордость за достижения спортсменов своей стран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 (4 неделя), март (1,2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Наши папы, наши мамы. Правила поведения в обществ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жарные»</w:t>
            </w:r>
          </w:p>
          <w:p>
            <w:pPr>
              <w:pStyle w:val="Normal"/>
              <w:jc w:val="both"/>
              <w:rPr/>
            </w:pPr>
            <w:r>
              <w:rPr/>
              <w:t>Цель: в качестве «соигрока» совершенствовать игровые умения, отображающие профессиональные действия взрослых воспитывать качества, присущие профессии пожарн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икмах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к изображению роли парикмахера, стимулировать к ведению речевых диалогов, воспитывать правила поведения в общественных мест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пожарных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профессии пожарного, учить использовать в игре социальный опыт, воспитывать умение активно действовать, отображая деятельность людей в зависимости от времени суто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онкурс стилистов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моделировании причёсок куклам, формировать культуру речевого диалога между клиентом и мастером, воспитывать желание радовать людей с помощью своего тру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жарная команда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пожарном оборудовании (инструменты, форма, техника), учить действовать в соответствии с ситуацией, закреплять правила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исуй причёс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пражнять детей в рисовании женских, мужских и детских причёсок, развивать творческое воображение, чувство красоты.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жарная часть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навыки соблюдения пожарной безопасности, способствовать усвоению ролевого поведения, вызвать положительный отклик на иг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икмах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освоению предметных действий с игрушками, развивать умение вступать во взаимодействие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шкин дом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нсценировать хорошо знакомые сказки, используя настольный театр, поощрять творческие находки в озвучивании ку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нтик и Пузырик»</w:t>
            </w:r>
          </w:p>
          <w:p>
            <w:pPr>
              <w:pStyle w:val="Normal"/>
              <w:jc w:val="both"/>
              <w:rPr/>
            </w:pPr>
            <w:r>
              <w:rPr/>
              <w:t>Цель: приобщать детей к привычке ухода за своим внешним видом с помощью театрализованной игры, вызвать желание делать людей красивым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 (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Встречаем весну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рма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длительному ролевому взаимодействию, учить исполнять социально значимую, но не актуальную в игре роль (пастух, скотник), побуждать отображать деятельность человека в зависимости от сез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животноводческой ферм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гровые действия на основе знаний о содержании животных (кормление, уход, лечение, заготовка сена и др.), показать значимость труда ферме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най и назови»</w:t>
            </w:r>
          </w:p>
          <w:p>
            <w:pPr>
              <w:pStyle w:val="Normal"/>
              <w:jc w:val="both"/>
              <w:rPr/>
            </w:pPr>
            <w:r>
              <w:rPr/>
              <w:t>Цель: обогащать знания детей труде животновода, учить правильно называть трудовые действия и инструменты, воспитывать познавательный интерес к родному кра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рм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желание подражать взрослым, способствовать решению практических ситуаций с помощью игрушек, развивать игровое сотрудничеств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тречаем весну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изображении игровых героев с помощью мимики, жестов, воспитывать заботливое отношение к животны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рель (1 нед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Неделя театр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ольный театр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роблемно-игровые ситуации для обучения детей комбинированию имеющегося социального и игрового опыта, способствовать возникновению замыслов на основе литературных произве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спектакл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чувственное познание окружающего мира, развивать культуру поведения в театре, развивать игровые умения и навыки, стимулировать художественно-речевую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 каких мы сказо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активно и свободно использовать знакомые сказки, развивать творческое воображение, чувство юмора, углублять интерес к книг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атр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накоплению игрового опыта, упражнять в кукловождении, развивать исполнительские умения, реч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нижки-малышки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выражении различных эмоций в мимике, движениях, речи, развивать стремление самостоятельно создавать игровые образы на основе литературных произведен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 (2,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«Земля – наш общий дом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оопарк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активному  использованию изобразительных игровых действий, воспитывать желание ухаживать за животными и птиц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птека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изменять своё ролевое поведение в зависимости от поставленных сверстниками игровых задач, обогащать представления детей о лекарственных трав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ход в зоопарк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работниках зоопарка,  условиях содержания животных и птиц, учить создавать игровую среду из бросового материала, уточнить правила безопасного взаимодействия с живой прир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Юные фармацевты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профессией фармацевта, учить дополнять игровую среду, игрушками-самоделками, воспитывать заботу о людях, уточнить знания о лекарственных и ядовитых растен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оодомино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различать и называть животных и птиц, содержащихся в зоопарке, формировать представление о способах ухода за ними, развивать логическое мышление, любознательность,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збука экологическ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осознанность и произвольность выполнения основных правил безопасного поведения в природе, упражнять в классификации раст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оопарк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действовать от имени нескольких действующих лиц, предполагаемых сюжетом (животное, работник зоопарка, экскурсовод, ветерина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пте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обеспечить познание и оценку окружающей действительности с помощью игровых персонажей, развивать игровую ак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ки в клетк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согласовывать свои действия с действиями партнёров, упражнять в умении передавать повадки животных и п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Что мы встретим на лугу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чинять сказку на основе знаний о растениях, подбирая соответствующие танцевальные и песенны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(1 нед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Мы любим трудиться. Праздник весны и труд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енны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желание играть на основе впечатлений от фильмов и рассказов, поощрять использование элементов фантазир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ция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освоить игровые действия, связанные с отображением профессий людей, охраняющих безопасность страны, учить действовать коллектив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дбери пару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ставлять логическую цепочку на основе знаний об армии и полиции (форма, техника, инструменты), формировать элементарные навыки соблюдения закона, воспитывать правильную гражданскую позиц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енные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действовать в воображаемой ситуации, формировать игровые навыки на основе знаний, полученных из книг и фильм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ты-баты, шли солдат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нсценировать на основе фантазийного сюжета,  развивать интонационную выразительность реч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 (2,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«Человек и мир природ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ча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советы для усложнения содержания игры на основе ситуаций из жизни, дать возможность самостоятельно выразить личный опыт, развивать  желание трудиться и отдыхать в природе, соблюдая 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ба спасения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игровые интересы детей через предварительное изготовление игрушек-самоделок, воспитывать желание оказывать помощ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дых на даче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игровые ситуации, соответствующие игровым навыкам и социальным интересам детей, воспитывать культуру отдыха на природе, поддерживать атмосферу доброжелательности, творчества, а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асатели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работе МЧС, учить принимать правильное решение в экстремальных ситуациях, воспитывать волевые черты характера, активизировать словар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что делает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трудовых операциях взрослых на даче, учить правильно называть инструменты и действия с ними, воспитывать желание помогать старш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шим на помощь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основные качества спасателей организованность и дисциплину (умение сдерживать импульсивные порывы), развивать выдержку, самоконтрол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ч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 умения действовать с мелкими игрушками  на основе опыта отдыха на даче и навыков, полученных в сюжетно-ролевой игре, стимулировать речевую активность (вопро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ба спасения»</w:t>
            </w:r>
          </w:p>
          <w:p>
            <w:pPr>
              <w:pStyle w:val="Normal"/>
              <w:jc w:val="both"/>
              <w:rPr/>
            </w:pPr>
            <w:r>
              <w:rPr/>
              <w:t>Цель: предоставить игрушки для самостоятельного моделирования игровой среды, поощрять выразительный ролевой диалог, при анализе отметить сходство с реальной жизнь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оро лето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коммуникативные качества, прививать элементарные этические нормы поведения при взаимодействии с природой, упражнять в выражении эмо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п и Дейл спешат на помощь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гическое мышление, умение находить выход из трудной ситуации, поощрять творческую инициативу, выразительность реч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нь (1,2 недели)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аздник детств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угосветн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выдуманный сюжет для акцентирования внимания на роль, а не на предметно-игровые действия, способствовать творческой инициати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енник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нтерес к игре-воображению, учить добиваться решения игровой задачи, воспитывать партнёрские взаимоотношения, речевое общ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чём люди путешествуют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различных видах транспорта, о его важной роли в жизни человека, развивать логическое мышление, смекалку, воспитывать интерес к путешестви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рби путешествуют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почувствовать себя самостоятельным, инициативным, «взрослым», значимым, помочь «обжить» мир взрослых с помощью  игруше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друзей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коллективному сочинению историй, развивать умение создавать игровой образ, используя все средства выразительности, воспитывать дружеские отнош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нь (3,4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еделя добрых дел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ба быта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вопросов, указаний обращать внимание на характер отношений между ролевыми персонажами, способствовать формированию нравственных пози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3" w:leader="none"/>
              </w:tabs>
              <w:rPr/>
            </w:pPr>
            <w:r>
              <w:rPr/>
              <w:tab/>
            </w:r>
            <w:r>
              <w:rPr>
                <w:b/>
              </w:rPr>
              <w:t>«Ателье»</w:t>
              <w:tab/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3" w:leader="none"/>
              </w:tabs>
              <w:rPr/>
            </w:pPr>
            <w:r>
              <w:rPr/>
              <w:t>Цель: формировать представление о труде швеи, модельера, закройщика, осуществлять переход от реальных действий к игровым, воспитывать желание помогать люд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вей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крашать готовые сюжетные формы, используя бросовый материал, развивать потребность в творческом преобразовании предметов одежды, развивать ру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телье», «Магазин «Одежды»</w:t>
            </w:r>
          </w:p>
          <w:p>
            <w:pPr>
              <w:pStyle w:val="Normal"/>
              <w:jc w:val="both"/>
              <w:rPr/>
            </w:pPr>
            <w:r>
              <w:rPr/>
              <w:t>Цель: организовать игровую среду, подсказывающую образное решение социального опыта и наделение игрушек соответствующими ролевыми характеристи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дный приговор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артистические способности, учить отождествлять себя с заданным персонажем,  свободно двигаться под музыку, развивать чувство прекрасного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Страна, в которой мы живём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сотовой связи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оощрение для стимулирования к самостоятельному выбору различных средств отображения действительности в игр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меня зазвонил телефон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культуру общения по телефону, создать условия для практического применения личного опыта, активизировать умение вести диало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а телефон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тихо, но чётко и внятно произносить слова и воспринимать их, вслушиваясь в звучание каждого звука, развивать и тренировать артикуляц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сотовой связ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речевую активность ребёнка, как от имени игрушки, так и между сверстниками, определённую условиями предметной сре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рченный телефон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оговаривать фразы с различной силой голоса и интонацией, характерной герою сказки, развивать воображение, внимани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густ (1,2 недели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День важных и нужных професси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есар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 к отображению профессий своих родителей, при анализе обратить внимание на характер взаимоотношений ролевых персонажей (как в жизн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Бригада, на вызов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представление о рабочих профессиях, на основе игровых правил помочь осмыслению трудовых операций с последующим отображением их в игре, способствовать объединению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есаря вызывали?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видах слесарных работ,  развивать логическое мышление при выстраивании  смысловой цепочки (профессия – орудие труда – результат), воспитывать уважение и бережное отношение к окружающим люд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амостоятельность, инициативность в выборе игрового материала, активность при создании и реализации игровых замыслов, активизировать взаимодействие со сверстниками через проблемные ситу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гите Неумейк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к изображению различных профессий с помощью пантомимики, учить правильно оценивать свои поступки, поступки товарищей и литературных персонажей, активизировать словарь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 (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«Мы стали на год старш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техническ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нтерес к труду взрослых, формировать усвоение норм и правил, принятых в обществе, развивать коммуникативные навы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 автомобилей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способах ремонта машины, дать возможность применить в игре практические навыки, учить добросовестному выполнению игровой за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сервис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предметах, предназначенных для ремонта машины и ухода за ней, учить определять в группе изображений лишний предмет, мотивировать целесообразность своего реш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сервис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стремление отражать в игре своё отношение к действительности, способствовать формированию ценностных ориентаций и поведенческих нор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сная авто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открытому проявлению эмоций и чувств различными способами театрализации, воспитывать сотрудничеств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51:00Z</dcterms:created>
  <dc:creator>S</dc:creator>
  <dc:description/>
  <cp:keywords/>
  <dc:language>en-US</dc:language>
  <cp:lastModifiedBy>User1</cp:lastModifiedBy>
  <dcterms:modified xsi:type="dcterms:W3CDTF">2023-06-27T11:23:00Z</dcterms:modified>
  <cp:revision>42</cp:revision>
  <dc:subject/>
  <dc:title/>
</cp:coreProperties>
</file>