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ДОУ СМО «Детский сад № 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игр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нтябрь (1,2 неделя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Я и детский сад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отображать в игре опыт социальных переживаний, принимая на себя ту или иную роль, воспитывать чувства уважения и важности профессии учи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й раз в первый класс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условия для практической реализации интереса детей к профессии учителя, уточнить представления об учёбе, как одной из ступеней, на которую скоро перейдут де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оро в школу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о том, что нужно ученикам в первом классе, воспитывать интерес к обучению в школе, развивать внимание, терпение, усидчив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творческую инициативу и самостоятельность детей при помощи косвенных приёмов руководства, способствовать формированию дружеских отнош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наний»</w:t>
            </w:r>
          </w:p>
          <w:p>
            <w:pPr>
              <w:pStyle w:val="Normal"/>
              <w:jc w:val="both"/>
              <w:rPr/>
            </w:pPr>
            <w:r>
              <w:rPr/>
              <w:t>Цель: оптимизировать готовность к общению  развивать пантомимические навыки, воспитывать желание учиться в школ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нтябрь (3,4 неделя), октябрь (1,2 неделя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аски осен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тоцентр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условия для отображения в игре бытовых действий и трудовых процессов взрослых, формировать представления о лекарственных травах, воспитывать потребность в здоровом образе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лебокомбинат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становлению различного игрового поведения в зависимости от содержания игровых замыслов, расширять представления о труде взрослых, выращивающих и пекущих хле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по тропе здоровья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особенностями работы фитоцентра (лечение с помощью трав), воспитывать желание поддерживать ЗОЖ, обогащать содержание творческих игр, уч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лебный магазин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выбор оригинальных предметных и ролевых способов претворения замыслов в игре, воспитывать бережное отношение к хлеб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сная аптека»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представления о неживой природе, уточнить знания о способах сохранения и укрепления здоровья, формировать привычку к ЗОЖ, воспитывать правила безопасного поведения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 колоска до булки»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</w:t>
            </w:r>
            <w:r>
              <w:rPr/>
              <w:t xml:space="preserve"> формировать обобщающее понятие «хлебобулочные изделия», систематизировать знания о труде хлеборобов, воспитывать уважение к труду людей, работающих на земл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птека»</w:t>
            </w:r>
          </w:p>
          <w:p>
            <w:pPr>
              <w:pStyle w:val="Normal"/>
              <w:jc w:val="both"/>
              <w:rPr/>
            </w:pPr>
            <w:r>
              <w:rPr/>
              <w:t>Цель: обогащать опыт режиссёрской игры за счёт моделирования готовых игровых сюжетов (игровые атрибуты, макеты, проблемные ситуации), поощрять речевую актив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лебокомбинат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отображать в игре разнообразные действия взрослых, взаимоотношения, общение между людьми, развивать творческую инициатив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реги красу земл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бережно относиться к себе и окружающему миру, обогащать и активизировать словарь, совершенствовать умения в создании образа персонаж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здник урожая»</w:t>
            </w:r>
          </w:p>
          <w:p>
            <w:pPr>
              <w:pStyle w:val="Normal"/>
              <w:jc w:val="both"/>
              <w:rPr/>
            </w:pPr>
            <w:r>
              <w:rPr/>
              <w:t>Цель: совершенствовать образные исполнительские умения, воспитывать любовь к родной земл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тябрь (3,4 недели), ноябрь (1,2 недели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 чего начинается Родин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  <w:p>
            <w:pPr>
              <w:pStyle w:val="Normal"/>
              <w:jc w:val="both"/>
              <w:rPr/>
            </w:pPr>
            <w:r>
              <w:rPr/>
              <w:t>Цель: поощрять за оригинальность, самостоятельность в использовании ролевых способов решения игровых задач, воспитывать правила взаимоотношений взрослых и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фе»</w:t>
            </w:r>
          </w:p>
          <w:p>
            <w:pPr>
              <w:pStyle w:val="Normal"/>
              <w:jc w:val="both"/>
              <w:rPr/>
            </w:pPr>
            <w:r>
              <w:rPr/>
              <w:t>Цель: в совместной игре закрепить новую форму общения через роли, обозначенные словом, использовать телефон как активизацию сотрудничества в игре, воспитывать культуру пове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-то раз в одной семь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желание творчески воспроизводить игре быт семьи, формировать первичные ценностные представления о семейных традициях и обязанностя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кафе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 кафе, профессиях повара, официанта, бармена, учить сдерживать непосредственные эмоциональные побуждения, если он приносят неудобство окружающим,  развивать самостоятельность в выполнении игровой зада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 – это маленькое государство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представления детей о коллективном ведении хозяйства, семейном бюджете, воспитывать доброжелательное, заботливое отношение к членам семьи, интерес к их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ра обедат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Цель:  формировать представление о сервировке стола, учить узнавать и называть столовые приборы, использовать их в соответствии с назначением, правильно делать заказ, воспитывать культуру поведе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 Барби»</w:t>
            </w:r>
          </w:p>
          <w:p>
            <w:pPr>
              <w:pStyle w:val="Normal"/>
              <w:jc w:val="both"/>
              <w:rPr/>
            </w:pPr>
            <w:r>
              <w:rPr/>
              <w:t>Цель: смоделировать предметную среду, являющуюся спусковым механизмом для развёртывания сюжетов на основе социального опыта, поощрять взаимодействие в иг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кольное кафе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развитию умений отображать отношения между людьми, способы поведения в различных ситуациях, поощрять интересные речевые диалог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вмест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я об этичных и неэтичных поступках, воспитывать культуру поведения и общения, развивать мимику и пластические способности, умение выражать эмо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нция «Ресторанная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образное мышление (умение творчески действовать в предлагаемых обстоятельствах), формировать представления об этических нормах, воспитывать дружеские отнош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ябрь (3,4 недели), декабрь (1 неделя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Мир вокруг нас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есарная 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интерес  к отображению профессий своих родителей, при анализе обратить внимание на характер взаимоотношений ролевых персонажей (как в жизни), воспитывать уважение к рабочим людя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чебно-оздоровительный центр»</w:t>
            </w:r>
          </w:p>
          <w:p>
            <w:pPr>
              <w:pStyle w:val="Normal"/>
              <w:jc w:val="both"/>
              <w:rPr/>
            </w:pPr>
            <w:r>
              <w:rPr/>
              <w:t>Цель: обогащать содержание игры с помощью косвенных приёмов, способствовать формированию основ здорового образа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есаря вызывали?»</w:t>
            </w:r>
          </w:p>
          <w:p>
            <w:pPr>
              <w:pStyle w:val="Normal"/>
              <w:jc w:val="both"/>
              <w:rPr/>
            </w:pPr>
            <w:r>
              <w:rPr/>
              <w:t>Цель: с помощью активизирующего общения продолжать формировать игровой опыт, продолжать обогащать представления детей о предметах, облегчающих труд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здоровья и красоты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офессиональные обязанности работников ЛОЦ, учить воссоздавать события из жизни в специально созданных игровых условиях, развивать умение вести ролевой диало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 работы хороши»</w:t>
            </w:r>
          </w:p>
          <w:p>
            <w:pPr>
              <w:pStyle w:val="Normal"/>
              <w:jc w:val="both"/>
              <w:rPr/>
            </w:pPr>
            <w:r>
              <w:rPr/>
              <w:t>Цель: активизировать представления детей о характере труда слесаря-ремонтника, развивать навыки сотрудничества, воспитывать уважение к рабочим профессия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ыть здоровыми хотим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ивычку заботиться о своём здоровье, закреплять знание правил безопасного поведения в быту, воспитывать интерес к работникам ЛО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есарная 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самостоятельность, инициативность в выборе игрового материала, активность при создании и реализации игровых замыслов, нацелить на взаимодействие со сверстниками с помощью создания проблемной ситу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Ц»</w:t>
            </w:r>
          </w:p>
          <w:p>
            <w:pPr>
              <w:pStyle w:val="Normal"/>
              <w:jc w:val="both"/>
              <w:rPr/>
            </w:pPr>
            <w:r>
              <w:rPr/>
              <w:t>Цель: Цель: поддерживать выраженный самодеятельный характер игры, основанный на отображении знаний об окружающей действительности, поощрять проявление индивидуаль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ях у Самоделкина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к импровизации, учить создавать целостный художественный образ с помощью различных средств выразительности, воспитывать культуру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здоровых наук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в ходе театрализованной игры согласовывать свои действия с действиями сверстников, закреплять знания о культурно-гигиенических навыках, формировать необходимый запас эмоций и впечатлени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кабрь (2,3,4 недели), январь (1,2 недели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Зима. Новогодние каникулы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Ювелирный магазин «Алмаз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 детей желание выбирать и дарить подарки на праздник, дать  им возможность реализовать в игре познавательные интересы, воспитывать культуру поведения в ювелирном магазине, навыки общения покупателя и продавц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й год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внутренний план действий способствующий выработке собственной стратегии поведения сначала в игр, а потом и в жизни, закладывать основы праздничной культу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велирная 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профессии ювелира, создать игровые ситуации, стимулирующие детей к общению, ведению ролевого диалога, развивать эстетические чувства при выборе подарка на Новый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ворят под новый год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возникновению образной системы взаимоотношений, окрашенных эмоциональным переживанием роли, знакомить с обычаями празднования Нового года в России и других стран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зоры Дедушки Мороза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детей в изготовлении ювелирных украшения способом выгибания из проволоки, развивать творчество в процессе придумывания узоров, обратить внимание на красоту зимней природы родного кр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ях у Деда Мороза»</w:t>
            </w:r>
          </w:p>
          <w:p>
            <w:pPr>
              <w:pStyle w:val="Normal"/>
              <w:jc w:val="both"/>
              <w:rPr/>
            </w:pPr>
            <w:r>
              <w:rPr/>
              <w:t>Цель: привлекать к активному разнообразному участию в подготовке к празднику и его проведении, закрепить знания о правилах пожарной безопасности при проведении Нового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велирный магазин»</w:t>
            </w:r>
          </w:p>
          <w:p>
            <w:pPr>
              <w:pStyle w:val="Normal"/>
              <w:jc w:val="both"/>
              <w:rPr/>
            </w:pPr>
            <w:r>
              <w:rPr/>
              <w:t>Цель: активизировать потребность в отображении знаний о специфике работы ювелирного магазина в преддверии Нового года, обращать внимание на развёртывание различных типов взаимодействия со сверстниками (деловое, игровое, дружеское и др.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ликий Устюг – родина Деда Мороза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самостоятельно создавать игровые образы на основе художественных образов, созданных народом, способствовать проявлению речевого и песенного творчеств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годнее путешествие в страну моды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 историей ювелирных украшений, развивать культуру дарения подарков, развивать фантазию, исполнительские умения, создать атмосферу празд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Зимние забавы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мпровизировать на основе сюжетов знакомых сказок, упражнять в танцевальном и песенном творчестве, вызвать эмоционально положительное  отношение к празднованию Нового год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варь (3,4 неделя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 мире искусств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рамос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умение общаться и взаимодействовать со сверстниками, договариваться и принимать их игровые задачи, если они обусловлены общим содержанием игры, воспитывать желание подражать работникам гончарного производ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магазине керамики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навыки социального поведения, упражнять в решении игровых проблем на основе социального опыта, продолжать знакомить с декоративно-прикладным искусством родного гор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кольская керамик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бирать изделия по мотивам изделия сокольской керамики по образцу и без него, развивать внимание, память, воспитывать интерес к труду гончара, художника-ангобировщи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рамос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 детей активную игровую позицию, самостоятельность, творчество при развёртывании содержания игры на основе реальных событий, воспитывать любовь к родному город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ку делаем из глины»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детей к разыгрыванию сюжета на основе социального опыта в форме двигательной импровизации, развивать двигательное воображение, умение работать в парах, подгруппах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враль (1,2,3 недели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Я в мире – человек. Профессии. Здоровье и спорт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»</w:t>
            </w:r>
          </w:p>
          <w:p>
            <w:pPr>
              <w:pStyle w:val="Normal"/>
              <w:jc w:val="both"/>
              <w:rPr/>
            </w:pPr>
            <w:r>
              <w:rPr/>
              <w:t>Цель: создать предметную среду для отображения в игре знаний о профессии лётчика, моряка, машиниста поезда и др., способствовать реализации в игре индивидуальных творческих проек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едем, едем, едем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творческую инициативу при решении игровых задач, связанных с работой воображения, учить комбинировать знания из книг и личного опыта о путешествиях на транспорте, развивать реч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чём люди путешествуют»</w:t>
            </w:r>
          </w:p>
          <w:p>
            <w:pPr>
              <w:pStyle w:val="Normal"/>
              <w:jc w:val="both"/>
              <w:rPr/>
            </w:pPr>
            <w:r>
              <w:rPr/>
              <w:t>Цель: углублять представления о разных видах транспорта (различать его по назначению, группировать по общим признакам), воспитывать уважение к труду людей, связанных с грузовыми и пассажирскими перевозками 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рби путешествуют»</w:t>
            </w:r>
          </w:p>
          <w:p>
            <w:pPr>
              <w:pStyle w:val="Normal"/>
              <w:jc w:val="both"/>
              <w:rPr/>
            </w:pPr>
            <w:r>
              <w:rPr/>
              <w:t>Цель: подводить к самостоятельной реализации игровых замыслов, формировать умение комбинировать различный опыт (игровой, социальный, литературный) в единый игровой сюжет, развивать инициативнос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ка странствий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самостоятельность в подборе выразительных средств для перевоплощения в сказочного героя, стимулировать творческую активность в придумывании новых вариантов путешествий литературных персонаже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 (4 неделя), март (1,2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Наши папы, наши мамы. Правила поведения в обществ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иция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отображению в игре знаний и впечатлений в игре о работниках полиции и ГИБДД, развивать желание охранять спокойствие и безопасность родного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лон красо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совершенствовать умение совместно строить и творчески развивать сюжет на основе имеющихся знаний о труде парикмахера, стилиста воспитывать навыки сотрудничества, взаимопомо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полиции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игровое взаимодействие детей на основе сотрудничества, учить варьировать игровые задачи при возникновении проблемных ситуаций, расширять представления о работе тех, кто охраняет зако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парикмахерской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е о профессии парикмахера, совершенствовать культуру поведения, воспитывать чувство прекрасног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страже закон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узнавать и правильно называть профессию, связанную со службой в полиции, ГИБДД, знакомить с разными родами войск, воспитывать у детей чувство патрио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листы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детей в моделировании причёсок из отдельных элементов (нарисованные или вырезанные картинки) в соответствии с нарядом куклы-макета или событием, для которого делается причёс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ИБДД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скомбинировать знания, полученные из разных источников о службе ГИБДД и полиции, учить планированию игровых замыслов с помощью вопросов: А что сейчас произойдёт? А что случится завтр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лон красоты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моделировать игровую среду в соответствии с игровыми замыслами, поощрять творческие находки в решении игровых задач и создании игровой сред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ё наоборот»</w:t>
            </w:r>
          </w:p>
          <w:p>
            <w:pPr>
              <w:pStyle w:val="Normal"/>
              <w:jc w:val="both"/>
              <w:rPr/>
            </w:pPr>
            <w:r>
              <w:rPr/>
              <w:t>Цель: совершенствовать умение передавать эмоциональное состояние героев, мимикой, жестами, телодвижением, развивать личностное восприятие окружающего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курс красоты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мимику и пластические навыки, формировать  артистические способности  и эстетический вкус, расширять гендерные представл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 (3,4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Встречаем весну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азин «Природа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в руководстве игрой приёмы, помогающие ребёнку войти в игровой образ, наделять его личностными качествами и особенностями, способствовать формированию добрых чувств к природ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азин «Цветы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о способами ухода за цветами и вариантами составления букетов в зависимости от жизненной ситуации, развивать коммуникативные нав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ложи товар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я о разнообразии растительного и животного мира, способах ухода за цветами и животными, развивать эстетический вку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азин «Природа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отражение в игре событий, представляющих для ребёнка первостепенную ценность, способствовать становлению личностных качест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шебный цветок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ценностное отношение к миру природы, развивать умение импровизировать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прель (1 недел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Неделя театр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атр»</w:t>
            </w:r>
          </w:p>
          <w:p>
            <w:pPr>
              <w:pStyle w:val="Normal"/>
              <w:jc w:val="both"/>
              <w:rPr/>
            </w:pPr>
            <w:r>
              <w:rPr/>
              <w:t>Цель: направить проблемные вопросы на формирование ролевого диалога, отражающего отношения между персонажами, которым подчинены профессиональные (игровые) действия, воспитывать интерес к культуре и творчеств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кольный театр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 о видах театра, театральных профессиях, учить соблюдать последовательность решения игровых задач, развивать коммуникативные навыки, воспитывать интерес к игре в теат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у что нужно для работы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представление о профессии артиста, режиссёра, гримёра, декоратора и др., создать условия для практического выражения к театру, развивать выразительность речи и движ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рби – артисты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возникновению дружеских, партнёрских взаимоотношений и игровых объединений по интересам, развивать способность к творчеству в игр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Вообразилия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артистические способности при драматизации знакомой сказки в новых условиях, развивать выразительность движений и речи, раскованность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 (2,3,4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«Земля – наш общий дом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смос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желание играть на основе впечатлений от фильмов и рассказов о космосе, поощрять использование элементов фантазирования, воспитывать уважение к трудной и опасной профе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Цирк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игровое взаимодействие с детьми для воспроизведения социальных отношений как основы построения сюжета, развивать творческую инициативу, индивидуальность в отображении знаний о цир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управления полётами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освоить игровые действия, связанные с отображением знаний о профессиях космонавта, лётчика-испытателя, работе ЦУП, учить действовать по воображ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ирковые артисты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развёртывании сюжета, связанного с отображением знаний о цирке, развивать творческое воображение при постановке цирковых номеров, воспитывать артистические способности и гуманное отношение к животны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смическое путешествие»</w:t>
            </w:r>
          </w:p>
          <w:p>
            <w:pPr>
              <w:pStyle w:val="Normal"/>
              <w:jc w:val="both"/>
              <w:rPr/>
            </w:pPr>
            <w:r>
              <w:rPr/>
              <w:t>Цель: расширять представления детей об освоении космоса, знакомить с разнообразием космической техники, воспитывать гордость за достижения отечественной космонавт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арене цирк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узнавать и правильно называть цирковую профессию, атрибуты цирка, формировать представление о цирковом искусстве и способах ухода за животными, воспитывать находчивость, смекал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смодром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действовать в воображаемой ситуации, формировать игровые навыки на основе знаний о космосе, поощрять элементы фантазирования в речи и моделировании игровой сре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ирк»</w:t>
            </w:r>
          </w:p>
          <w:p>
            <w:pPr>
              <w:pStyle w:val="Normal"/>
              <w:jc w:val="both"/>
              <w:rPr/>
            </w:pPr>
            <w:r>
              <w:rPr/>
              <w:t>Цель: поощрять использование наравне с обычными игрушками и воображаемые предметы, с помощью наводящих вопросов подводить к оценке происходящего в игре с точки зрения каждого геро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к звёздам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нсценировать на основе фантазийного сюжета,  развивать интонационную выразительность речи и образность пластических дви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ирк зажигает огн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ридумывать выразительные движения для изображения циркового персонажа в соответствии с музыкой, закреплять знания об особенностях выражения эмоций, воспитывать инициативность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(1 недел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Мы любим трудиться. Праздник весны и труд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к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 детей умение отражать в игре те правила, на основе которых строятся отношения взрослых, чьи роли изображаются, воспитывать интерес к строительным професси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м город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детей в совместном планировании игры через реализацию игровой задачи (строительство объекта), воспитывать взаимовыручку, умение договаривать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построил этот дом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детей о строительных профессиях (архитектор, каменщик, маляр и др.), технике, орудиях труда, развивать речевую активность, воспитывать уважение к рабочим професси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ка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вопросы-подсказки, способствующие взаимодействию детей в игре, развивать игровые и конструктивные навыки, связанные с отображением работы строител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й домик?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Цель: упражнять в управлении различными театральными куклами (верховые, гапиты, живая рука), учить изображать различные черты характера и настроения игрового персонажа.</w:t>
              <w:tab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 (2,3,4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«Человек и мир природы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тлечебниц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умение сотрудничать со сверстниками в игре, согласовывать способы реализации игрового замысла, поощрять выразительность исполнения роли, эмоциональность ролевых диал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движение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формированию организационного общения – умение разрешать спорные ситуации и конфликты, задавать положительный эмоциональный настрой на реализацию общего игрового замысл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приёме у ветеринарного врача»</w:t>
            </w:r>
          </w:p>
          <w:p>
            <w:pPr>
              <w:pStyle w:val="Normal"/>
              <w:jc w:val="both"/>
              <w:rPr/>
            </w:pPr>
            <w:r>
              <w:rPr/>
              <w:t>Цель: через игровое сотрудничество, организованное в увлекательной форме уточнить знания о разнообразии услуг, оказываемых в ветеринарной клинике (осмотр, вакцинация, амбулаторное лечение, стационар и т.д.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томобилисты»</w:t>
            </w:r>
          </w:p>
          <w:p>
            <w:pPr>
              <w:pStyle w:val="Normal"/>
              <w:jc w:val="both"/>
              <w:rPr/>
            </w:pPr>
            <w:r>
              <w:rPr/>
              <w:t>Цель: на основе игровых ситуаций конкретизировать представления детей о взаимосвязи различных предприятий, обслуживающих одну область жизнедеятельности человека (транспорт) – станция АЗС, шиномонтаж, автомойка, автосалон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как лечит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о способах лечения животных, показать сходство и различие в профессии врача и ветеринара, воспитывать правила гуманного взаимодействия с животны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вила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Цель: систематизировать знания детей о профессиях шофёра, автослесаря, инспектора ГИБДД, продавца магазина автозапчастей, мойщика машин, работника станции АЗС, формировать навыки безопасного поведения на дорог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тлечебница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возможность осуществить игровые действия с игрушками, отображающие знания о способах лечения животных, ухода за ними, формировать эмоционально-доброжелательное отношение к живым существ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движение»</w:t>
            </w:r>
          </w:p>
          <w:p>
            <w:pPr>
              <w:pStyle w:val="Normal"/>
              <w:jc w:val="both"/>
              <w:rPr/>
            </w:pPr>
            <w:r>
              <w:rPr/>
              <w:t>Цель: поддерживать самостоятельность в создании игровой среды, способствовать сознательному отображению в игре профессиональных обязанностей и взаимоотношений взрослых, стимулировать партнёрские качеств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йболит на новый лад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творческое мышление во время решения проблемных ситуаций, заданных содержанием игры, обогащать имеющиеся представления об окружающем новыми эмоциями, поведенческими характерист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светофорных наук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нтонационно выразительно проговаривать фразы, развивать пантомимические навыки и артикуляцию, желание находить выразительные жесты для создания образ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нь (1,2 недели)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раздник детств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совместную игру для создания проблемных ситуаций, способствующих проявлению индивидуальности, творчества, самосто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крываем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работе ДОУ, стимулировать желание отображать труд близких взрослых, учить ставить и выполнять учебную задач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 что делает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относить действия людей с их профессией, активизировать словарь, уточнить представления о людях, работающих в детском са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>Цель: стимулировать к наделению игрушек тем душевным состоянием и личностными характеристиками, которыми обладают реальные люд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 живётся тут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творческое воображение, формировать умение связно и логично излагать свои мысли, перевоплощаться в игровой образ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нь (3,4 недели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еделя добрых дел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ужба быта»</w:t>
            </w:r>
          </w:p>
          <w:p>
            <w:pPr>
              <w:pStyle w:val="Normal"/>
              <w:jc w:val="both"/>
              <w:rPr/>
            </w:pPr>
            <w:r>
              <w:rPr/>
              <w:t>Цель: с помощью вопросов, указаний обращать внимание на характер отношений между ролевыми персонажами, способствовать формированию нравственных позиц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лаем заказ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труде швеи, модельера, закройщика, осуществлять переход от реальных действий к игровым, воспитывать желание помогать люд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мные машины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я о различных материалах, из которых сделаны окружающие предметы, знакомить с бытовой техникой, облегчающей труд человека в быту, учить устанавливать причинно-следственные связ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ужба быта»</w:t>
            </w:r>
          </w:p>
          <w:p>
            <w:pPr>
              <w:pStyle w:val="Normal"/>
              <w:jc w:val="both"/>
              <w:rPr/>
            </w:pPr>
            <w:r>
              <w:rPr/>
              <w:t>Цель: организовать игровую среду, подсказывающую образное решение социального опыта и наделение игрушек соответствующими ролевыми характеристик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вка в Тридевятом царстве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артистические способности, учить отождествлять себя с заданным персонажем,  свободно двигаться под музыку, развивать чувство прекрасного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Страна, в которой мы живём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лон сотовой связи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поощрение для стимулирования к самостоятельному выбору различных средств отображения действительности в иг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лецентр»</w:t>
            </w:r>
          </w:p>
          <w:p>
            <w:pPr>
              <w:pStyle w:val="Normal"/>
              <w:jc w:val="both"/>
              <w:rPr/>
            </w:pPr>
            <w:r>
              <w:rPr/>
              <w:t>Цель: способствовать активизации игр на основе современных событий, развивать коммуникативные способности, воспитывать навыки игрового сотруднич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меня зазвонил телефон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культуру общения по телефону, создать условия для практического применения личного опыта, активизировать умение вести диало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урналисты»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Цель: создать игровую ситуацию, предполагающую выполнение игровых действий, связанных с отображением знаний о профессиях диктора, журналиста, корреспонден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а телефона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тихо, но чётко и внятно произносить слова и воспринимать их, вслушиваясь в звучание каждого звука, развивать и тренировать артикуляц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ёлые словечки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е о работе диктора, журналиста, развивать внимательность, быстроту мышления, учить образовывать формы слов по аналог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лон сотовой связи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речевую активность ребёнка, как от имени игрушки, так и между сверстниками, определённую условиями предметно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кольный телецентр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регулировать поведение, обдумывать действия и слова, проявлять необходимые эмо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рченный телефон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роговаривать фразы с различной силой голоса и интонацией, характерной герою сказки, развивать воображение, вним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к-шоу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представления о словах-приветствиях, вежливых словах, комплиментах, просьбах, развивать диалогическую речь и импровизационные навык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вгуст (1,2 недели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«День важных и нужных профессий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ужба спасения»</w:t>
            </w:r>
          </w:p>
          <w:p>
            <w:pPr>
              <w:pStyle w:val="Normal"/>
              <w:jc w:val="both"/>
              <w:rPr/>
            </w:pPr>
            <w:r>
              <w:rPr/>
              <w:t>Цель: в ходе игры формировать нравственную основу, необходимую для отображения взаимоотношений взрослых во время чрезвычайных ситуаций, воспитывать желание оказывать помощ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жарные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о работе МЧС, учить быстро принимать правильное решение в экстремальных ситуациях, продолжать формировать представления по охране жизни (своей и чужой), активизировать словар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юди смелых профессий»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основные качества спасателей организованность и дисциплину (умение сдерживать импульсивные порывы), развивать выдержку, само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ужба спасения»</w:t>
            </w:r>
          </w:p>
          <w:p>
            <w:pPr>
              <w:pStyle w:val="Normal"/>
              <w:jc w:val="both"/>
              <w:rPr/>
            </w:pPr>
            <w:r>
              <w:rPr/>
              <w:t>Цель: предоставить игрушки для самостоятельного моделирования игровой среды, отображающей работу спасателей и пожарных, поощрять выразительный ролевой диалог, при анализе отметить сходство с реальной жизнь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сли друг попал в бед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логическое мышление, умение находить выход из трудной ситуации, поощрять творческую инициативу, выразительность реч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 (3,4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«Мы стали на год старш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ёрская иг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рговый центр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активизирующее общение для отображения в игре жизненного опыта на основе игровых умений и навыков, формировать поведенческие нормы, речевой этик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азин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о функционировании различных магазинов (одежда, обувь, продукты), развивать культуру общения между продавцом и покупателем, создать предпосылки для развития сюжетно-ролевой иг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йди по описанию»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ить со способами приобретения покупки в магазине, развивать умение находить предмет по описанию его  характерных признаков, воспитывать культуру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рговый центр»</w:t>
            </w:r>
          </w:p>
          <w:p>
            <w:pPr>
              <w:pStyle w:val="Normal"/>
              <w:jc w:val="both"/>
              <w:rPr/>
            </w:pPr>
            <w:r>
              <w:rPr/>
              <w:t>Цель: использовать вопросы-подсказки, способствующие взаимодействию детей в игре, развивать игровые и навыки, связанные с отображением работы торгового центр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ёлая ярмарка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диалогическую и монологическую речь, её интонационную выразительность, формировать представления об окружающем, воспитывать коммуникативные навы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51:00Z</dcterms:created>
  <dc:creator>S</dc:creator>
  <dc:description/>
  <cp:keywords/>
  <dc:language>en-US</dc:language>
  <cp:lastModifiedBy>User1</cp:lastModifiedBy>
  <dcterms:modified xsi:type="dcterms:W3CDTF">2023-06-27T11:24:00Z</dcterms:modified>
  <cp:revision>50</cp:revision>
  <dc:subject/>
  <dc:title/>
</cp:coreProperties>
</file>