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окурор разъясняет</w:t>
      </w:r>
    </w:p>
    <w:p>
      <w:pPr>
        <w:pStyle w:val="Standard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азработан перечень мероприятий по оценке качества образования</w:t>
      </w:r>
    </w:p>
    <w:p>
      <w:pPr>
        <w:pStyle w:val="Standard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м Правительства Российской Федерации от 30.04.2024 № 556 утвержден Перечень мероприятий по оценке качества образования и правил проведения мероприятий по оценке качества образования. С 1 сентября 2024 г. в России заработает федеральная информационная система оценки качества образования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этим установлены перечень и правила проведения мероприятий по оценке качества образования, которые будут проводить в рамках мониторинга системы образования. Предусмотрены национальные и международные сопоставительные исследования качества общего образования, всероссийские проверочные работы в школах и техникумах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 вступает в силу с 1 сентября 2024 года. и будет действовать до 1 сентября 2027 года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межрайонного прокурора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ветник юстиции                                                                                 Н.В. Лопотова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0:00Z</dcterms:created>
  <dc:creator>User1</dc:creator>
  <dc:description/>
  <dc:language>en-US</dc:language>
  <cp:lastModifiedBy>User1</cp:lastModifiedBy>
  <dcterms:modified xsi:type="dcterms:W3CDTF">2024-09-26T06:50:00Z</dcterms:modified>
  <cp:revision>2</cp:revision>
  <dc:subject/>
  <dc:title/>
</cp:coreProperties>
</file>