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ru_voskhod_gpparf_portal_liferay_content"/>
      <w:bookmarkEnd w:id="0"/>
      <w:r>
        <w:rPr>
          <w:rFonts w:cs="Times New Roman" w:ascii="Times New Roman" w:hAnsi="Times New Roman"/>
          <w:sz w:val="28"/>
          <w:szCs w:val="28"/>
        </w:rPr>
        <w:t>Прокурор разъясня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ведена уголовная ответственность за пропаганду наркотик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С 01.09.2025 в Уголовном кодексе РФ появится новый состав преступлени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08.08.2024 № 226-ФЗ Уголовный кодекс РФ дополнен новым составом преступления – ст. 230.3, предусматривающая уголовную ответственность за пропаганду наркотических средств, психотропных веществ, их аналогов или прекурсоров, растений, содержащих наркотические средства или психотропные вещества либо их прекурсоры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 этом для наступления уголовной ответственности лицо должно быть дважды привлечено к административной ответственности в течение года либо иметь судимость за совершение преступления, предусмотренного настоящей статьей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 совершение указанного преступления предусмотрены наказания в виде штрафа, обязательных, исправительных либо принудительных работ, а также ограничения либо лишения свободы. В качестве дополнительного наказания может быть назначено лишение права занимать определенные должности или заниматься определенной деятельностью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  Н.В.Лопот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1:00Z</dcterms:created>
  <dc:creator>User1</dc:creator>
  <dc:description/>
  <dc:language>en-US</dc:language>
  <cp:lastModifiedBy>User1</cp:lastModifiedBy>
  <dcterms:modified xsi:type="dcterms:W3CDTF">2024-09-26T08:51:00Z</dcterms:modified>
  <cp:revision>2</cp:revision>
  <dc:subject/>
  <dc:title/>
</cp:coreProperties>
</file>