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к Положению об оказании платных образовательных услуг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Утверждено приказом заведующего</w:t>
      </w:r>
    </w:p>
    <w:p>
      <w:pPr>
        <w:pStyle w:val="Default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от 28.12.2023 г. № 147-од</w:t>
      </w:r>
    </w:p>
    <w:p>
      <w:pPr>
        <w:pStyle w:val="Default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</w:rPr>
        <w:t>Заведующему БДОУ СМО «Детский сад № 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Е.В.Ганиче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___________________________________________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.И.О. заказчика и (или) законного представителя обучающегося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живающего (ей) по адресу: ___________________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заявление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об освобождении от платы за</w:t>
      </w:r>
      <w:r>
        <w:rPr>
          <w:rFonts w:cs="Times New Roman" w:ascii="Times New Roman" w:hAnsi="Times New Roman"/>
          <w:b/>
        </w:rPr>
        <w:t xml:space="preserve"> обучение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дополнительным общеобразовательным общеразвивающим программам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шу освободить меня от платы за   обучение ребёнка   по дополнительным общеобразовательным общеразвивающим программам в размере______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>(Ф.И.О. ребенка, дата рождения)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по следующему основанию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указать основания)</w:t>
        <w:br/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оснований для получения льготы обязуюсь незамедлительно уведомить в письменном виде администрацию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заверенные копии следующих документ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еречень документов)</w:t>
        <w:br/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__    года                                        ________________________</w:t>
        <w:br/>
        <w:t xml:space="preserve">     (дата)                                                                                            (подпись заявит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 заведу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ДОУ СМО «Детский сад № 13» ____________________     Е.В. Ганиче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(Ф.И.О. заведующего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20____года</w:t>
      </w:r>
    </w:p>
    <w:sectPr>
      <w:footerReference w:type="default" r:id="rId2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2:00Z</dcterms:created>
  <dc:creator>Admin</dc:creator>
  <dc:description/>
  <cp:keywords/>
  <dc:language>en-US</dc:language>
  <cp:lastModifiedBy>User1</cp:lastModifiedBy>
  <cp:lastPrinted>2023-12-27T11:13:00Z</cp:lastPrinted>
  <dcterms:modified xsi:type="dcterms:W3CDTF">2023-12-28T10:51:00Z</dcterms:modified>
  <cp:revision>53</cp:revision>
  <dc:subject/>
  <dc:title>__________________________________________________________________________________</dc:title>
</cp:coreProperties>
</file>