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 Положению об оказании платных образовательных услуг </w:t>
      </w:r>
    </w:p>
    <w:p>
      <w:pPr>
        <w:pStyle w:val="Default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Утверждено приказом заведующего</w:t>
      </w:r>
    </w:p>
    <w:p>
      <w:pPr>
        <w:pStyle w:val="Default"/>
        <w:jc w:val="right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от 28.12.2023 г № 147-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аведующему БДОУ СМО «Детский сад № 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Ганич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заказчика и (или) зако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 обучающегос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на обучение по дополнительной общеобразовательной общеразвивающей программе: </w:t>
      </w:r>
      <w:r>
        <w:rPr>
          <w:rFonts w:cs="Times New Roman" w:ascii="Times New Roman" w:hAnsi="Times New Roman"/>
          <w:color w:val="000000"/>
          <w:sz w:val="22"/>
          <w:szCs w:val="22"/>
        </w:rPr>
        <w:t>социально-гуманитарной,</w:t>
      </w:r>
      <w:r>
        <w:rPr>
          <w:rFonts w:cs="Times New Roman" w:ascii="Times New Roman" w:hAnsi="Times New Roman"/>
          <w:sz w:val="22"/>
          <w:szCs w:val="22"/>
        </w:rPr>
        <w:t xml:space="preserve"> художественной, физкультурно-спортивной, технической, естественнонаучной, туристско-краеведческой направленности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 дополнительных платных образовательных услуг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ебенка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______________________________________________________________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«_____» ___________ 20___ года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бираю языком образования ____________________, в том числе____________________ , как родной язы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_____________ 20____ г.        _________________ /__________________________/           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                   (подпись заказчика и (или) законного представителя)               (расшифровка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астью 1 статьи 6 Федерального закона от 27.07.2006 г. № 152-ФЗ «О персональных данных» даю согласие на обработку собственных персональных данных и персональных д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ающегося:</w:t>
      </w:r>
      <w:r>
        <w:rPr>
          <w:rFonts w:cs="Times New Roman" w:ascii="Times New Roman" w:hAnsi="Times New Roman"/>
          <w:sz w:val="22"/>
          <w:szCs w:val="22"/>
        </w:rPr>
        <w:t xml:space="preserve"> для сбора, систематизации, накопления, хранения, уточнения (обновление, изменение), использования, распространения, в том числе передачу. </w:t>
      </w:r>
    </w:p>
    <w:p>
      <w:pPr>
        <w:pStyle w:val="Default"/>
        <w:ind w:left="2832" w:hanging="98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/______________________</w:t>
      </w:r>
    </w:p>
    <w:p>
      <w:pPr>
        <w:pStyle w:val="Default"/>
        <w:ind w:left="2832" w:hanging="9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 заказчика и (или) законного представителя)               (расшифров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 Уставом образовательной организации, Правилами внутреннего распорядка, Лицензией на осуществление образовательной деятельности (серия 35ЛО1, № 0000096, регистрационный номер: 7558, дата выдачи 18.12.2012 г., срок действия – бессрочно, выдана Департаментом образования Вологодской области)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и их законными представителями ознакомлен (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 /_______________________/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казчика и (или) законного представителя)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подпись должностного лица, принявшего и зарегистрировавшего документ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082" w:leader="none"/>
          <w:tab w:val="right" w:pos="9976" w:leader="none"/>
        </w:tabs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52:00Z</dcterms:created>
  <dc:creator>Admin</dc:creator>
  <dc:description/>
  <cp:keywords/>
  <dc:language>en-US</dc:language>
  <cp:lastModifiedBy>User1</cp:lastModifiedBy>
  <cp:lastPrinted>2023-12-27T11:13:00Z</cp:lastPrinted>
  <dcterms:modified xsi:type="dcterms:W3CDTF">2023-12-28T10:49:00Z</dcterms:modified>
  <cp:revision>53</cp:revision>
  <dc:subject/>
  <dc:title>__________________________________________________________________________________</dc:title>
</cp:coreProperties>
</file>